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240" w:leader="none"/>
        </w:tabs>
        <w:rPr>
          <w:b/>
          <w:b/>
        </w:rPr>
      </w:pPr>
      <w:r>
        <w:rPr>
          <w:b/>
        </w:rPr>
        <w:tab/>
        <w:t>Свердловская область, Белоярский район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усовская средняя общеобразовательная школа № 1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УТВЕРЖД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ГИБДД  ММО                                                     Директор МБОУ </w:t>
      </w:r>
    </w:p>
    <w:p>
      <w:pPr>
        <w:pStyle w:val="Normal"/>
        <w:rPr/>
      </w:pPr>
      <w:r>
        <w:rPr/>
        <w:t>МВД РФ  «Заречный»                                                             «Черноусовская СОШ №19»</w:t>
      </w:r>
    </w:p>
    <w:p>
      <w:pPr>
        <w:pStyle w:val="Normal"/>
        <w:rPr/>
      </w:pPr>
      <w:r>
        <w:rPr/>
        <w:t>Майор полиции                                                                        ___________ В.Ю. Гноевых</w:t>
      </w:r>
    </w:p>
    <w:p>
      <w:pPr>
        <w:pStyle w:val="Normal"/>
        <w:rPr/>
      </w:pPr>
      <w:r>
        <w:rPr/>
        <w:t>___________ Э.Л.Суворков                                                    «____» _____________ 2021г.</w:t>
      </w:r>
    </w:p>
    <w:p>
      <w:pPr>
        <w:pStyle w:val="Normal"/>
        <w:rPr/>
      </w:pPr>
      <w:r>
        <w:rPr/>
        <w:t>«____» _____________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о профилактике детско-дорожно-транспортного травматизма в МБ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оусовская средняя общеобразовательная школа № 19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3"/>
        <w:gridCol w:w="1790"/>
        <w:gridCol w:w="227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«Уголка безопасности и создание учебно – методических пособий для проведения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линейка «Безопасная дорога» 1 – 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ого мероприятия «Мы и дорожное движение» 1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ботка практических действий безопасности дорожного движения на учебном перекрёстке (1-3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– конкурс рисунков среди классов по профилактике  Д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«Безопасность на дорогах в зимние каникулы» (1 -11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«Рождественск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опасных горок и нале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Кат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йд «Каникулы, дорога,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безопасности» перед канику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ция по ПДД «Внимание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ьного соревнования «Безопасное коле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– конкурс «У светофора нет канику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 по безопасности движения в летнем оздоровительном лаг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-  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 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– 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Паншина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И.С.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етов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И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 И.С.Ш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«Работа с родителями»</w:t>
      </w:r>
    </w:p>
    <w:tbl>
      <w:tblPr>
        <w:tblW w:w="9329" w:type="dxa"/>
        <w:jc w:val="left"/>
        <w:tblInd w:w="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22"/>
        <w:gridCol w:w="2430"/>
        <w:gridCol w:w="2277"/>
      </w:tblGrid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нсультация для родителей на тему: «Воспитание у детей навыков безопасного поведения на улицах и дорогах»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Групповые собрания с целью ознакомления родителей с планом работы по предупреждению детского дорожно-транспортного травматизма (ДДТТ)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318" w:hanging="14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нкетирование родителей на тему: «Где и как переходить улицу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hanging="1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shd w:fill="FFFFFF" w:val="clear"/>
              </w:rPr>
              <w:t>бщее родительское собрание с инспектором ГИБДД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i/>
                <w:iCs/>
                <w:color w:val="000000"/>
                <w:sz w:val="28"/>
                <w:szCs w:val="28"/>
              </w:rPr>
              <w:t>(рассказ о правилах перехода улиц, дорог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/>
              <w:ind w:left="176" w:hanging="1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амятки «Светоотражатели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Выставка творческих работ по ПДД «Зимняя дорога и Мы»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нсультация «Безопасность детей в новогодние праздники и каникулы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Консультация «Правила поведения при гололёде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бщее родительское собрание с инспектором по ГИБДД по теме: «Автокресла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стовки для родителей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1. Пешеходы, двигайтесь на встречу безопасности.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. Водители, двигайтесь на встречу безопасности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Кетов С.П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оформлению выставки детских рисунков «Дорога не место для игр».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Паншина Л.Н.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6" w:hanging="1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Родительское собрание на тему: «Правила безопасного поведения на дорогах для пешеходов. Водители и пешеходы, двигайтесь навстречу безопасности (по группам).</w:t>
            </w:r>
          </w:p>
          <w:p>
            <w:pPr>
              <w:pStyle w:val="Normal"/>
              <w:ind w:left="176" w:hanging="1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Праздник на улице «Посвящение в юные инспектора движения</w:t>
            </w:r>
          </w:p>
          <w:p>
            <w:pPr>
              <w:pStyle w:val="Normal"/>
              <w:spacing w:lineRule="atLeast" w:line="0"/>
              <w:ind w:left="176" w:hanging="176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Швец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учебного года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8"/>
        <w:gridCol w:w="3752"/>
      </w:tblGrid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Б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викторин, КВНов и других мероприятий по безопасности дорожного дви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по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информации  в «Уголке безопас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чащихся  ПД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По планам ГИБДД, РУ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по ВР Швец И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С.П.Кетов, кл.рук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ам.директора по ВР ____________И.С.Швец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05:00Z</dcterms:created>
  <dc:creator>Пользователь</dc:creator>
  <dc:description/>
  <dc:language>en-US</dc:language>
  <cp:lastModifiedBy>serg</cp:lastModifiedBy>
  <cp:lastPrinted>2015-08-03T11:34:00Z</cp:lastPrinted>
  <dcterms:modified xsi:type="dcterms:W3CDTF">2021-07-28T05:05:00Z</dcterms:modified>
  <cp:revision>2</cp:revision>
  <dc:subject/>
  <dc:title>УТВЕРЖДАЮ</dc:title>
</cp:coreProperties>
</file>