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Белоярского 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Т.В. Маль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___202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МО МВ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 Заре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Э.Л.Сувор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___202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ноусовская СОШ №19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В.Ю. Гное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____202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6"/>
          <w:szCs w:val="36"/>
        </w:rPr>
        <w:t>МБОУ  «Черноусовская средня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общеобразовательна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школа № 1</w:t>
      </w:r>
      <w:r>
        <w:rPr>
          <w:b/>
          <w:i/>
          <w:sz w:val="44"/>
          <w:szCs w:val="44"/>
        </w:rPr>
        <w:t>9</w:t>
      </w:r>
      <w:r>
        <w:rPr>
          <w:b/>
          <w:i/>
          <w:sz w:val="36"/>
          <w:szCs w:val="36"/>
        </w:rPr>
        <w:t>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.Черноусо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Черноусовская средняя общеобразовательная школа №19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ридический адрес:  Свердловская область с. Черноусов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. Школьная , 80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тический адрес:  Свердловская область, с.Черноусов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. Школьная,80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 – Гноевых Владимир Юрьевич, телефон 8343774141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>по учебной работе – Загвоздина Наталья Викторовна , тел. 83437741414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воспитательной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работе –Швец Ирина Сергеевна, тел. 8343774141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е работники   Начальник управления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го органа       образования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образования                           Белоярского городского округа –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альцева Татьяна Викторовна,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телефон 8343772-14-85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ветственные от                 Инспектор по пропоганде БДД Качмашева Мария Николаевна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осавтоинспекции                Инспектор по пропоганде БДД Дмитриева Мария Леонидовн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телефон 912-22-915-002       телефон 2-22-9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или ответственный                 Начальник  Черноус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          сельской упр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                     Зудова Светла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 улично-дорожной  сети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ДС)                                                               телефон 8343774144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или ответств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технических средств</w:t>
        <w:br/>
        <w:t>организации дорожного                              Зудова Светлана Викторовна</w:t>
        <w:br/>
        <w:t>движения (ТСРДД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                                   телефон 8343774144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ащихся -113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– да (первый этаж 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-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- ест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м учреждении - д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ладелец автобуса - МБОУ « Черноусовская СОШ №19»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 8.30 – 14.2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2-ая смена: -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3:20 – 18-40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01 – МЧС (пожарная охрана и спасатели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02 – Полиция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03 – Скорая помощь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04 – Аварийная служба газовой сети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112 – Для экстренного вызова специальных служб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го учреждения к зданию  мастерские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2. Маршрут движения автобуса до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3. Безопасное расположение остановки автобуса у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4"/>
          <w:szCs w:val="24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4690" cy="503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690" cy="503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03745" cy="5328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Маршруты движения организованных групп детей от образовательного учреждения к зданию  мастерск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01460" cy="4951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495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75805" cy="530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805" cy="530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а   П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ь 39053-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Х814 НС 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выпуска 2013 Количество мест в автобусе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– соотве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Сведения о водителе(ях) автобуса(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1010"/>
        <w:gridCol w:w="1620"/>
        <w:gridCol w:w="1468"/>
        <w:gridCol w:w="1357"/>
        <w:gridCol w:w="131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-тия на работ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вожде-ния ТС кате-гории 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- стоящего медицин-ского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- ные нару- шения ПДД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ников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Лицо, ответственное, за обеспечение безопасности дорожного движения : Агапитова Д.Н., повышение квалификации апрель  2019г, ПП№000942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2)Организация проведения предрейсового медицинского осмотра водителя: осуществляет Оносова Наталья Николаевна на основании договора   действительного до 28.09.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 - осуществляет Кетов Сергей Петрович  на основании удостоверения  № 0028374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Дата очередного технического осмотра декабрь 2020 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Место стоянки автобуса в нерабочее время – отапливаемый гар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Меры, исключающие несанкционированное использование – сторож, камеры видеонаблю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 автобуса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Юридический адрес владельца: Свердловская область с.Черноусово,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ул. Школьная,80а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Фактический адрес владельца: Свердловская область с.Черноусово,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ул. Школьная,80а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  4-14-14, 89126658023</w:t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движения автобуса до образовательного учреждения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65975" cy="5374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975" cy="537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е расположение остановки автобуса у образовательного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2400" cy="4876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1906" w:h="16838"/>
      <w:pgMar w:left="426" w:right="312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7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5:04:00Z</dcterms:created>
  <dc:creator>___</dc:creator>
  <dc:description/>
  <dc:language>en-US</dc:language>
  <cp:lastModifiedBy>user</cp:lastModifiedBy>
  <cp:lastPrinted>2021-07-27T12:30:00Z</cp:lastPrinted>
  <dcterms:modified xsi:type="dcterms:W3CDTF">2021-07-29T05:04:00Z</dcterms:modified>
  <cp:revision>2</cp:revision>
  <dc:subject/>
  <dc:title>Предложения и замечания к</dc:title>
</cp:coreProperties>
</file>