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26"/>
      </w:tblGrid>
      <w:tr>
        <w:trPr/>
        <w:tc>
          <w:tcPr>
            <w:tcW w:w="5345" w:type="dxa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overflowPunct w:val="false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к приказу Управления образования Администрации Белоярского городского округа от «16»  сентября 2020 года № 125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55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left" w:pos="558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 предметно-методических комиссий по общеобразовательным предметам</w:t>
      </w:r>
    </w:p>
    <w:p>
      <w:pPr>
        <w:pStyle w:val="Normal"/>
        <w:tabs>
          <w:tab w:val="clear" w:pos="708"/>
          <w:tab w:val="left" w:pos="5586" w:leader="none"/>
        </w:tabs>
        <w:overflowPunct w:val="false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3261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став экспертных комиссий (Ф.И.О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overflowPunct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ОУ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цова О. А. -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пелица Н.Ф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лева А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ицина И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улинская СОШ №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невская СОШ №1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ротина Н.А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иворотова Е.А.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моленко Ю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енко Е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ая СОШ №12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новская СОШ №2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хозная СОШ №10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ин А.В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шкова О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-Брусянская СОШ №7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ова Е.П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чук С.П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ияфутдинова И.А.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ева Е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невская СОШ №1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4.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цова Л.А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пикова Ю.Н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якова С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ченко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красовская ООШ №13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новская СОШ №2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4.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юкина С.А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хин А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дрина В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ханцова Г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невская СОШ №1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-Брусянская СОШ №7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4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.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ягина Л.А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кманцева М.М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никова Г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ова З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ятская СОШ №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хозная СОШ №10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оходова Г.Г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дорчук С.П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олова Л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йкалова Е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лоярская СОШ №1;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ятская СОШ № 6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, немецкий, французкий, испанский, китайский, итальянск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а Т.А.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озова Т.В.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ючкова Н.В.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. В.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улинская СОШ №8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ОШ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ятская СОШ № 6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якина О.Г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ова З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Е.С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панова З. 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хозная СОШ №10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 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ОШ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карев В.В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лорусов А.В.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ыбульский А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селева Л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менова С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пич О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ДЮСШ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4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ДЮСШ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хозная СОШ №10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ухина О.И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ОШ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ина Н.В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ухин Н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 А.Я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мшурина Л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-Брусянская СОШ №7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ятская СОШ №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ятская СОШ №6.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тина Н.В. – председатель комиссии Безверхова Е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юкин А. С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ов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невская СОШ № 1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 14.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маренко Н.Г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очникова К. 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улинская СОШ № 8.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микина С.Л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мухаметов Д.Г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илова Е.П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ухина О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чневская СОШ №1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.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оном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ухина О.И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.В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цова Н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ОШ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 18.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Е.С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ягина Л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ротин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ярская СОШ №1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денческая СОШ №12.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шкарев В.В. –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иллин К.И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етов С.П.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зин Е.А.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ан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ДЮСШ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ская СОШ №96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ноусовская СОШ № 19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хозная СОШ № 10;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улинская СОШ № 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lang w:val="ru-RU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cs="Mangal"/>
      <w:szCs w:val="21"/>
    </w:rPr>
  </w:style>
  <w:style w:type="character" w:styleId="Style15">
    <w:name w:val="Нижний колонтитул Знак"/>
    <w:basedOn w:val="2"/>
    <w:qFormat/>
    <w:rPr>
      <w:rFonts w:cs="Mangal"/>
      <w:szCs w:val="21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文泉驛微米黑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>
      <w:rFonts w:cs="Mangal"/>
      <w:szCs w:val="21"/>
    </w:rPr>
  </w:style>
  <w:style w:type="paragraph" w:styleId="15">
    <w:name w:val="Нижний колонтитул1"/>
    <w:basedOn w:val="Normal"/>
    <w:qFormat/>
    <w:pPr/>
    <w:rPr>
      <w:rFonts w:cs="Mangal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4:00Z</dcterms:created>
  <dc:creator>students5</dc:creator>
  <dc:description/>
  <dc:language>en-US</dc:language>
  <cp:lastModifiedBy>User</cp:lastModifiedBy>
  <cp:lastPrinted>2020-06-11T13:35:00Z</cp:lastPrinted>
  <dcterms:modified xsi:type="dcterms:W3CDTF">2020-10-14T04:34:00Z</dcterms:modified>
  <cp:revision>2</cp:revision>
  <dc:subject/>
  <dc:title>МИНИСТЕРСТВО ОБЩЕГО И ПРОФЕССИОНАЛЬНОГО ОБРАЗОВАНИЯ СВЕРДЛОВСКОЙ ОБЛАСТИ</dc:title>
</cp:coreProperties>
</file>