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иложение 1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 требованиям организации и проведению школьного этап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российской олимпиады школьников в Белоярском городском округе в 2020-2021 учебном год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Организационно - технологическая модель (программа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роведения школьного этап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сероссийской олимпиады школь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6190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ь 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Регистрация участников Оргкомитетом этап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торжественное открытие этапа в муниципальном образован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иветственное слово председателя оргкомитета школьного этап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нструктаж участников о правилах проведения состязаний, системе оцени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размещение участников олимпиады в запланированных аудитория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выполнение заданий участника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шифрование работ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2 дней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оверка олимпиадных рабо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дешифровка работ; заполнение итоговых протокол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оставление результатов олимпиады участника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разбор заданий Жюри этап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збор заданий (для участников)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день показа работ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дача апелляций (прием письменных заявлений, рассмотрение апелляций)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окончании работы апелляционной комисси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дведение итогов, составление и предоставление итогового рейтинга результата олимпиа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文泉驛微米黑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Знак Знак"/>
    <w:basedOn w:val="1"/>
    <w:qFormat/>
    <w:rPr>
      <w:lang w:val="ru-RU" w:bidi="ar-SA"/>
    </w:rPr>
  </w:style>
  <w:style w:type="character" w:styleId="11">
    <w:name w:val="ширина_11"/>
    <w:qFormat/>
    <w:rPr>
      <w:rFonts w:ascii="Times New Roman" w:hAnsi="Times New Roman" w:cs="Times New Roman"/>
      <w:sz w:val="22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2"/>
    <w:qFormat/>
    <w:rPr>
      <w:rFonts w:cs="Mangal"/>
      <w:szCs w:val="21"/>
    </w:rPr>
  </w:style>
  <w:style w:type="character" w:styleId="Style15">
    <w:name w:val="Нижний колонтитул Знак"/>
    <w:basedOn w:val="2"/>
    <w:qFormat/>
    <w:rPr>
      <w:rFonts w:cs="Mangal"/>
      <w:szCs w:val="21"/>
    </w:rPr>
  </w:style>
  <w:style w:type="character" w:styleId="Style16">
    <w:name w:val="Текстик_без"/>
    <w:qFormat/>
    <w:rPr>
      <w:rFonts w:ascii="Times New Roman" w:hAnsi="Times New Roman" w:cs="Times New Roman"/>
      <w:b/>
      <w:bCs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Wmicallto">
    <w:name w:val="wmi-callto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文泉驛微米黑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Style18">
    <w:name w:val="Заголовок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13">
    <w:name w:val="Указатель1"/>
    <w:basedOn w:val="Standard"/>
    <w:qFormat/>
    <w:pPr>
      <w:suppressLineNumbers/>
    </w:pPr>
    <w:rPr>
      <w:rFonts w:cs="Lohit Hindi;Times New Roman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Style19">
    <w:name w:val="Содержимое таблицы"/>
    <w:basedOn w:val="Standard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4">
    <w:name w:val="Верхний колонтитул1"/>
    <w:basedOn w:val="Normal"/>
    <w:qFormat/>
    <w:pPr/>
    <w:rPr>
      <w:rFonts w:cs="Mangal"/>
      <w:szCs w:val="21"/>
    </w:rPr>
  </w:style>
  <w:style w:type="paragraph" w:styleId="15">
    <w:name w:val="Нижний колонтитул1"/>
    <w:basedOn w:val="Normal"/>
    <w:qFormat/>
    <w:pPr/>
    <w:rPr>
      <w:rFonts w:cs="Mangal"/>
      <w:szCs w:val="21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4:51:00Z</dcterms:created>
  <dc:creator>students5</dc:creator>
  <dc:description/>
  <dc:language>en-US</dc:language>
  <cp:lastModifiedBy>User</cp:lastModifiedBy>
  <cp:lastPrinted>2020-06-11T13:35:00Z</cp:lastPrinted>
  <dcterms:modified xsi:type="dcterms:W3CDTF">2020-10-14T04:51:00Z</dcterms:modified>
  <cp:revision>2</cp:revision>
  <dc:subject/>
  <dc:title>МИНИСТЕРСТВО ОБЩЕГО И ПРОФЕССИОНАЛЬНОГО ОБРАЗОВАНИЯ СВЕРДЛОВСКОЙ ОБЛАСТИ</dc:title>
</cp:coreProperties>
</file>