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ложение 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 требованиям организации и проведению школьного этап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ой олимпиады школьников в Белоярском городском округе в 2020-2021 учебном год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оргкомитет школьного этапа</w:t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российской олимпиады школьник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eastAsia="ru-RU"/>
        </w:rPr>
        <w:t>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аю согласие моего сына (подопечного)/ мою дочь (подопечную) _________________________________________________, учащегося ________ класса ОО __________________________________________ , на участие в школьном и муниципальном этапах всероссийской олимпиады школьников в 2020 - 2021 учебном году (при условии включения в число участников) по следующим предметам: биология, география, иностранный язык (английский), информатика и ИКТ, искусство (мировая художественная культура), история, литература, математика, обществознание, основы безопасности жизнедеятельности, право, русский язык,  физика, физическая культура, химия, экология, экономи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ыражаю согласие на публикацию олимпиадной работы моего(ей) несовершеннолетнего(ей) сына (подопечного)/ дочери (подопечной) ________________________________________________________, в том числе в информационно-телекоммуникационной сети «Интернет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N 1252, с изменениями, внесенными приказом Министерства образования и науки Российской Федерации от 17 марта 2015 года № 249, приказом Министерства образования и науки Российской Федерации от 17 декабря 2015 года № 1488 в пп. 35 и 37 ознакомлен(а)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__________________2020 года                                                         Подпись__________________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1418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СОГЛАС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а обработку персональных данных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Я,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фамилия, имя, отчество родителя (законного представителя) полностью)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являясь  родителем (законным представителем) ребенка: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ребенка 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Место учебы в настоящее время (в соответствии с уставом общеобразовательного учреждения),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ласс ___________Дата рождения (число, месяц, год): _________________________________ Гражданство: 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Паспортные данные (серия, номер, дата выдачи, кем выдан): ___________________________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Домашний адрес (с индексом), контактный телефон:___________________________________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организатором всероссийской олимпиады школьников по общеобразовательным предметам (далее - Оператор) персональных данных моего ребенка/опекаемого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 фамилии, имени, отчества, фотографии, класса, места учебы, даты рождения, гражданства, паспортных данных, домашнего адреса, телефона, с целью формирования регламентированной отчетности, размещения данных в банке данных участников всероссийской олимпиады школьников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 фамилии, имени, отчества, фотографии, класса, места учебы, даты рождения, гражданства, олимпиадных работ моего ребенка/опекаемого с целью размещения в сети "Интернет"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, с использованием средств вычислительной техни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акже я разрешаю Оператору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гласие действует 1 год с даты подписания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: «_____» ______________ 2020 г.        ___________________________________________</w:t>
      </w:r>
    </w:p>
    <w:p>
      <w:pPr>
        <w:sectPr>
          <w:type w:val="nextPage"/>
          <w:pgSz w:w="11906" w:h="16838"/>
          <w:pgMar w:left="1418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подпись расшифровка</w:t>
      </w:r>
    </w:p>
    <w:p>
      <w:pPr>
        <w:pStyle w:val="Normal"/>
        <w:rPr>
          <w:rFonts w:ascii="Calibri" w:hAnsi="Calibri" w:cs="Calibri"/>
          <w:sz w:val="18"/>
          <w:szCs w:val="18"/>
          <w:lang w:eastAsia="ru-RU"/>
        </w:rPr>
      </w:pPr>
      <w:r>
        <w:rPr>
          <w:rFonts w:cs="Calibri" w:ascii="Calibri" w:hAnsi="Calibri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文泉驛微米黑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Знак Знак"/>
    <w:basedOn w:val="1"/>
    <w:qFormat/>
    <w:rPr>
      <w:lang w:val="ru-RU" w:bidi="ar-SA"/>
    </w:rPr>
  </w:style>
  <w:style w:type="character" w:styleId="11">
    <w:name w:val="ширина_11"/>
    <w:qFormat/>
    <w:rPr>
      <w:rFonts w:ascii="Times New Roman" w:hAnsi="Times New Roman" w:cs="Times New Roman"/>
      <w:sz w:val="22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2"/>
    <w:qFormat/>
    <w:rPr>
      <w:rFonts w:cs="Mangal"/>
      <w:szCs w:val="21"/>
    </w:rPr>
  </w:style>
  <w:style w:type="character" w:styleId="Style15">
    <w:name w:val="Нижний колонтитул Знак"/>
    <w:basedOn w:val="2"/>
    <w:qFormat/>
    <w:rPr>
      <w:rFonts w:cs="Mangal"/>
      <w:szCs w:val="21"/>
    </w:rPr>
  </w:style>
  <w:style w:type="character" w:styleId="Style16">
    <w:name w:val="Текстик_без"/>
    <w:qFormat/>
    <w:rPr>
      <w:rFonts w:ascii="Times New Roman" w:hAnsi="Times New Roman" w:cs="Times New Roman"/>
      <w:b/>
      <w:bCs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Wmicallto">
    <w:name w:val="wmi-callto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文泉驛微米黑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Style18">
    <w:name w:val="Заголовок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13">
    <w:name w:val="Указатель1"/>
    <w:basedOn w:val="Standard"/>
    <w:qFormat/>
    <w:pPr>
      <w:suppressLineNumbers/>
    </w:pPr>
    <w:rPr>
      <w:rFonts w:cs="Lohit Hindi;Times New Roman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Style19">
    <w:name w:val="Содержимое таблицы"/>
    <w:basedOn w:val="Standard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4">
    <w:name w:val="Верхний колонтитул1"/>
    <w:basedOn w:val="Normal"/>
    <w:qFormat/>
    <w:pPr/>
    <w:rPr>
      <w:rFonts w:cs="Mangal"/>
      <w:szCs w:val="21"/>
    </w:rPr>
  </w:style>
  <w:style w:type="paragraph" w:styleId="15">
    <w:name w:val="Нижний колонтитул1"/>
    <w:basedOn w:val="Normal"/>
    <w:qFormat/>
    <w:pPr/>
    <w:rPr>
      <w:rFonts w:cs="Mangal"/>
      <w:szCs w:val="21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56:00Z</dcterms:created>
  <dc:creator>students5</dc:creator>
  <dc:description/>
  <dc:language>en-US</dc:language>
  <cp:lastModifiedBy>User</cp:lastModifiedBy>
  <cp:lastPrinted>2020-06-11T13:35:00Z</cp:lastPrinted>
  <dcterms:modified xsi:type="dcterms:W3CDTF">2020-10-14T04:56:00Z</dcterms:modified>
  <cp:revision>2</cp:revision>
  <dc:subject/>
  <dc:title>МИНИСТЕРСТВО ОБЩЕГО И ПРОФЕССИОНАЛЬНОГО ОБРАЗОВАНИЯ СВЕРДЛОВСКОЙ ОБЛАСТИ</dc:title>
</cp:coreProperties>
</file>