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Приложение № 4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к приказу Управления образования 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Администрации Белоярского городского округа 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от «16» сентября 2020 года № 125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рафик проведения школьного этапа Всероссийской олимпиады школьников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8601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9"/>
        <w:gridCol w:w="2027"/>
        <w:gridCol w:w="4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Учебный предм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чал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 сен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Экономика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комендованное время 10.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варьируется, в зависимости от организации образовательного процесса, связанного с угрозой распространения новой коронавирусной инфек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 сен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альянский,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нский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 сен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Право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 сен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Эколог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 сен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тайский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 ок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узский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октябр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Немецкий язык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 ок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Астроном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 ок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Информатика и ИКТ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 ок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МХК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 ок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 ок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Физи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 ок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Биолог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 ок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Русский язык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 ок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Технолог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 ок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Физическая культур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 ок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Хим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 ок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ОБЖ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 ок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Обществознание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 ок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Математи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 ок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Географ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 ок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Истор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 ок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Литератур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文泉驛微米黑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Знак Знак"/>
    <w:basedOn w:val="1"/>
    <w:qFormat/>
    <w:rPr>
      <w:lang w:val="ru-RU" w:bidi="ar-SA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rFonts w:cs="Mangal"/>
      <w:szCs w:val="21"/>
    </w:rPr>
  </w:style>
  <w:style w:type="character" w:styleId="Style15">
    <w:name w:val="Нижний колонтитул Знак"/>
    <w:basedOn w:val="2"/>
    <w:qFormat/>
    <w:rPr>
      <w:rFonts w:cs="Mangal"/>
      <w:szCs w:val="21"/>
    </w:rPr>
  </w:style>
  <w:style w:type="character" w:styleId="Style16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Wmicallto">
    <w:name w:val="wmi-callto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文泉驛微米黑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Style18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13">
    <w:name w:val="Указатель1"/>
    <w:basedOn w:val="Standard"/>
    <w:qFormat/>
    <w:pPr>
      <w:suppressLineNumbers/>
    </w:pPr>
    <w:rPr>
      <w:rFonts w:cs="Lohit Hindi;Times New Roma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19">
    <w:name w:val="Содержимое таблицы"/>
    <w:basedOn w:val="Standard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4">
    <w:name w:val="Верхний колонтитул1"/>
    <w:basedOn w:val="Normal"/>
    <w:qFormat/>
    <w:pPr/>
    <w:rPr>
      <w:rFonts w:cs="Mangal"/>
      <w:szCs w:val="21"/>
    </w:rPr>
  </w:style>
  <w:style w:type="paragraph" w:styleId="15">
    <w:name w:val="Нижний колонтитул1"/>
    <w:basedOn w:val="Normal"/>
    <w:qFormat/>
    <w:pPr/>
    <w:rPr>
      <w:rFonts w:cs="Mangal"/>
      <w:szCs w:val="21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53:00Z</dcterms:created>
  <dc:creator>students5</dc:creator>
  <dc:description/>
  <dc:language>en-US</dc:language>
  <cp:lastModifiedBy>User</cp:lastModifiedBy>
  <cp:lastPrinted>2020-06-11T13:35:00Z</cp:lastPrinted>
  <dcterms:modified xsi:type="dcterms:W3CDTF">2020-10-14T04:53:00Z</dcterms:modified>
  <cp:revision>2</cp:revision>
  <dc:subject/>
  <dc:title>МИНИСТЕРСТВО ОБЩЕГО И ПРОФЕССИОНАЛЬНОГО ОБРАЗОВАНИЯ СВЕРДЛОВСКОЙ ОБЛАСТИ</dc:title>
</cp:coreProperties>
</file>