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embeddings/oleObject5.xlsx" ContentType="application/vnd.openxmlformats-officedocument.spreadsheetml.sheet"/>
  <Override PartName="/word/embeddings/oleObject12.xlsx" ContentType="application/vnd.openxmlformats-officedocument.spreadsheetml.sheet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media/image9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7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28" w:type="dxa"/>
        <w:jc w:val="left"/>
        <w:tblInd w:w="-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95"/>
        <w:gridCol w:w="4933"/>
      </w:tblGrid>
      <w:tr>
        <w:trPr/>
        <w:tc>
          <w:tcPr>
            <w:tcW w:w="4495" w:type="dxa"/>
            <w:tcBorders/>
          </w:tcPr>
          <w:p>
            <w:pPr>
              <w:pStyle w:val="Normal"/>
              <w:snapToGrid w:val="false"/>
              <w:ind w:right="53" w:hanging="0"/>
              <w:jc w:val="center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073650</wp:posOffset>
                      </wp:positionH>
                      <wp:positionV relativeFrom="paragraph">
                        <wp:posOffset>17780</wp:posOffset>
                      </wp:positionV>
                      <wp:extent cx="635" cy="92075"/>
                      <wp:effectExtent l="1905" t="635" r="1905" b="635"/>
                      <wp:wrapNone/>
                      <wp:docPr id="1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5pt,1.4pt" to="399.5pt,8.6pt" ID="Прямая соединительная линия 9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688330</wp:posOffset>
                      </wp:positionH>
                      <wp:positionV relativeFrom="paragraph">
                        <wp:posOffset>17780</wp:posOffset>
                      </wp:positionV>
                      <wp:extent cx="635" cy="92075"/>
                      <wp:effectExtent l="1905" t="635" r="1905" b="635"/>
                      <wp:wrapNone/>
                      <wp:docPr id="2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7.9pt,1.4pt" to="447.9pt,8.6pt" ID="Прямая соединительная линия 10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074285</wp:posOffset>
                      </wp:positionH>
                      <wp:positionV relativeFrom="paragraph">
                        <wp:posOffset>19685</wp:posOffset>
                      </wp:positionV>
                      <wp:extent cx="183515" cy="635"/>
                      <wp:effectExtent l="635" t="1905" r="635" b="1905"/>
                      <wp:wrapNone/>
                      <wp:docPr id="3" name="Прямая соединительная линия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55pt,1.55pt" to="413.95pt,1.55pt" ID="Прямая соединительная линия 11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505450</wp:posOffset>
                      </wp:positionH>
                      <wp:positionV relativeFrom="paragraph">
                        <wp:posOffset>19050</wp:posOffset>
                      </wp:positionV>
                      <wp:extent cx="183515" cy="635"/>
                      <wp:effectExtent l="635" t="1905" r="635" b="1905"/>
                      <wp:wrapNone/>
                      <wp:docPr id="4" name="Прямая соединительная линия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5pt,1.5pt" to="447.9pt,1.5pt" ID="Прямая соединительная линия 1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33" w:type="dxa"/>
            <w:tcBorders/>
          </w:tcPr>
          <w:p>
            <w:pPr>
              <w:pStyle w:val="Heading5"/>
              <w:snapToGrid w:val="false"/>
              <w:ind w:left="539" w:right="162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</w:tbl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территории Белоярского городского округа за 7 месяцев 2020 года с участием детей до 16 лет зарегистрировано 8 ДТП (3; +166,6%), в которых пострадали 9 детей (4; +125%)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 марта 2020 года в 08 часов 18 минут на ул. Ленина, 80 в с. Косулино водитель 1977 года рождения, управляя автомобилем «Опель Мокка» допустила наезд на девочку – пешехода 10 лет, которая переходила проезжую часть дороги по линии тротуара в внутридворовой территории. После осмотра медиками поставлен диагноз: ушибы мягких тканей ключицы и левого бедра. Место совершения наезда – внутридворовая территория. В момент ДТП девочка шла в школу. Маршрут движения постоянный. Входит в безопасный маршрут движения «Дом – школа – дом». При переходе проезжей части наушники не использовала, телефоном не пользовалась, каких-либо отвлекающих факторов не было. ДТП произошло по вине водителя автомобил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4 мая 2020 в 12 часов 00 минуту на 3 км + 060 м региональной автодороги «село Большебрусянское – село Колюткино» водитель автомашины «Хендэ Солярис» двигаясь по автодороге со стороны села Большебрусянское в сторону села Колюткино, не справилась с управлением, допустила съезд в кювет с последующим опрокидыванием. В результате ДТП пострадал ребенок пассажир (7 лет).</w:t>
      </w:r>
      <w:r>
        <w:rPr>
          <w:rStyle w:val="Address"/>
          <w:rFonts w:cs="Times New Roman" w:ascii="Times New Roman" w:hAnsi="Times New Roman"/>
          <w:sz w:val="26"/>
          <w:szCs w:val="26"/>
        </w:rPr>
        <w:t xml:space="preserve"> Н</w:t>
      </w:r>
      <w:r>
        <w:rPr>
          <w:rFonts w:cs="Times New Roman" w:ascii="Times New Roman" w:hAnsi="Times New Roman"/>
          <w:sz w:val="26"/>
          <w:szCs w:val="26"/>
        </w:rPr>
        <w:t>аходился на заднем пассажирском сидении справа, в ДУУ марки «</w:t>
      </w:r>
      <w:r>
        <w:rPr>
          <w:rFonts w:cs="Times New Roman" w:ascii="Times New Roman" w:hAnsi="Times New Roman"/>
          <w:sz w:val="26"/>
          <w:szCs w:val="26"/>
          <w:lang w:val="en-US"/>
        </w:rPr>
        <w:t>GRACO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JUNFOR</w:t>
      </w:r>
      <w:r>
        <w:rPr>
          <w:rFonts w:cs="Times New Roman" w:ascii="Times New Roman" w:hAnsi="Times New Roman"/>
          <w:sz w:val="26"/>
          <w:szCs w:val="26"/>
        </w:rPr>
        <w:t xml:space="preserve">» группа 3 (22-36 кг). ДУУ зафиксировано штатным ремнем безопасности </w:t>
      </w:r>
      <w:r>
        <w:rPr>
          <w:rFonts w:cs="Times New Roman" w:ascii="Times New Roman" w:hAnsi="Times New Roman"/>
          <w:color w:val="000000"/>
          <w:sz w:val="26"/>
          <w:szCs w:val="26"/>
        </w:rPr>
        <w:t>к конструкции ТС. ДУУ соответствует  возрасту и весу ребенка (вес ребенка 24 кг, рост 124 см).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ДТП получил травмы:  ЗЧМТ, УГМ, ушиб шейного отдела позвоночника, сдавливание боковой поверхности справа. </w:t>
      </w:r>
      <w:r>
        <w:rPr>
          <w:rFonts w:cs="Times New Roman" w:ascii="Times New Roman" w:hAnsi="Times New Roman"/>
          <w:b/>
          <w:sz w:val="26"/>
          <w:szCs w:val="26"/>
        </w:rPr>
        <w:t xml:space="preserve">ДТП произошло по вине водителя автомашины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02 июня 2020 года в 12 часов 40 минут на улице Гагарина, 5а п. Октябрьский Белоярского района произошло ДТП: столкновение автомашины «Рено Сандеро» и мопеда «Орион», в котором пострадал несовершеннолетний водитель мопеда. Водитель, управляя автомобилем «Рено Сандеро» при выполнении маневра разворот не убедилась в безопасности маневра, в результате чего допустила столкновение с  мопедом «ОРИОН» под управлением несовершеннолетнего  2005 года рождения,  который двигался в прямом направлении без изменения траектории движения. В результате ДТП пострадал водитель мопеда «ОРИОН», получил телесные повреждения в виде: ЗЧМТ, СГМ, ссадина лица, перелом скуловой кости слева, ушиб голени, перелом шейного отдела позвоночника под вопросом. </w:t>
      </w:r>
      <w:r>
        <w:rPr>
          <w:b/>
          <w:color w:val="000000"/>
          <w:sz w:val="26"/>
          <w:szCs w:val="26"/>
        </w:rPr>
        <w:t xml:space="preserve">ДТП произошло по вине водителя автомашины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1 июня 2020 года в 19:50 на 33 км + 183 м федеральной автодороги «Екатеринбург - Шадринск – Курган» произошло ДТП с участием автомашины «Мицубиси Паджеро» и автомашины «</w:t>
      </w:r>
      <w:r>
        <w:rPr>
          <w:sz w:val="26"/>
          <w:szCs w:val="26"/>
          <w:lang w:val="en-US"/>
        </w:rPr>
        <w:t>SHCOD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OMSTER</w:t>
      </w:r>
      <w:r>
        <w:rPr>
          <w:sz w:val="26"/>
          <w:szCs w:val="26"/>
        </w:rPr>
        <w:t>», в котором ранения получили два несовершеннолетних ребенка. Водитель автомашины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Мицубиси Паджеро» не справился с управлением, допустил столкновение с автомашиной «</w:t>
      </w:r>
      <w:r>
        <w:rPr>
          <w:sz w:val="26"/>
          <w:szCs w:val="26"/>
          <w:lang w:val="en-US"/>
        </w:rPr>
        <w:t>SHCOD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OMSTER</w:t>
      </w:r>
      <w:r>
        <w:rPr>
          <w:sz w:val="26"/>
          <w:szCs w:val="26"/>
        </w:rPr>
        <w:t>», которая остановилась перед нерегулируемым пешеходным переходом. В результате ДТП получили ранения две девочки 10 и  6 лет). Пострадавшие девочки ехали в автомашине «</w:t>
      </w:r>
      <w:r>
        <w:rPr>
          <w:sz w:val="26"/>
          <w:szCs w:val="26"/>
          <w:lang w:val="en-US"/>
        </w:rPr>
        <w:t>SHCOD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OMSTER</w:t>
      </w:r>
      <w:r>
        <w:rPr>
          <w:sz w:val="26"/>
          <w:szCs w:val="26"/>
        </w:rPr>
        <w:t>» вместе со своими родителями.</w:t>
      </w:r>
      <w:r>
        <w:rPr>
          <w:color w:val="000000"/>
          <w:sz w:val="26"/>
          <w:szCs w:val="26"/>
        </w:rPr>
        <w:t xml:space="preserve"> Семья направлялась домой в г. Екатеринбург из с. Большебрусянское Белоярского района, с дачи. Дети перевозились без нарушений ПДД. </w:t>
      </w:r>
      <w:r>
        <w:rPr>
          <w:b/>
          <w:color w:val="000000"/>
          <w:sz w:val="26"/>
          <w:szCs w:val="26"/>
        </w:rPr>
        <w:t xml:space="preserve">ДТП произошло по вине водителя автомашины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 июня 2020 года в 20:30 на 42 км + 700 м федеральной автодороги «Екатеринбург - Тюмень» произошло ДТП с участием автомашины «ВАЗ-211440» , грузовой автомашиной «</w:t>
      </w:r>
      <w:r>
        <w:rPr>
          <w:rFonts w:cs="Times New Roman" w:ascii="Times New Roman" w:hAnsi="Times New Roman"/>
          <w:sz w:val="26"/>
          <w:szCs w:val="26"/>
          <w:lang w:val="en-US"/>
        </w:rPr>
        <w:t>VOLVO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FM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TRUCK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>2» и грузовой автомашины «</w:t>
      </w:r>
      <w:r>
        <w:rPr>
          <w:rFonts w:cs="Times New Roman" w:ascii="Times New Roman" w:hAnsi="Times New Roman"/>
          <w:sz w:val="26"/>
          <w:szCs w:val="26"/>
          <w:lang w:val="en-US"/>
        </w:rPr>
        <w:t>MAN</w:t>
      </w:r>
      <w:r>
        <w:rPr>
          <w:rFonts w:cs="Times New Roman" w:ascii="Times New Roman" w:hAnsi="Times New Roman"/>
          <w:sz w:val="26"/>
          <w:szCs w:val="26"/>
        </w:rPr>
        <w:t>», в котором ранения получили три человека, из них один несовершеннолетний ребенок. Водитель автомашины «ВАЗ-211440» при выполнении маневра обгон, не справился с управлением, допустил касательное столкновение со  грузовой автомашиной «</w:t>
      </w:r>
      <w:r>
        <w:rPr>
          <w:rFonts w:cs="Times New Roman" w:ascii="Times New Roman" w:hAnsi="Times New Roman"/>
          <w:sz w:val="26"/>
          <w:szCs w:val="26"/>
          <w:lang w:val="en-US"/>
        </w:rPr>
        <w:t>VOLVO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FM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TRUCK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>2», после удара автомашину ВАЗ-211440 откинуло на попутно движущуюся грузовую автомашину «</w:t>
      </w:r>
      <w:r>
        <w:rPr>
          <w:rFonts w:cs="Times New Roman" w:ascii="Times New Roman" w:hAnsi="Times New Roman"/>
          <w:sz w:val="26"/>
          <w:szCs w:val="26"/>
          <w:lang w:val="en-US"/>
        </w:rPr>
        <w:t>MAN</w:t>
      </w:r>
      <w:r>
        <w:rPr>
          <w:rFonts w:cs="Times New Roman" w:ascii="Times New Roman" w:hAnsi="Times New Roman"/>
          <w:sz w:val="26"/>
          <w:szCs w:val="26"/>
        </w:rPr>
        <w:t xml:space="preserve">». В результате ДТП пострадал 12 летний мальчик, который ехал вместе со своими бабушкой и дедушкой в г. Асбест. Ребенок перевозился без нарушения ПДД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ДТП произошло по вине водителя автомашины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 июля 2020 в 17:50 минут на 10 км + 250 м региональной автодороги «станция Глубокое – поселок Бобровский» водитель автомашины «ВАЗ-21124» двигаясь по автодороге «станция Глубокое – поселок Бобровский», не справился с управлением, допустил съезд в кювет с последующим опрокидыванием. В результате ДТП пострадали: 2-х летняя девочка и 17 летний подросток. Дети перевозились без нарушений ПДД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ДТП произошло по вине водителя автомашины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4 июля 2020 года в 16:45 на 38 км + 088 м федеральной автодороги «Екатеринбург - Тюмень» водитель автомашины «Тойота Королла»  двигаясь по автодороге со стороны г. Тюмень в сторону г. Екатеринбург, не предоставил преимущество в движении 13-летней девочке пешеходу, которая пересекала проезжую часть справа на лево по ходу движения автомобиля, по нерегулируемому пешеходному переходу.  В результате ДТП девочка получила травмы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ДТП произошло по вине водителя автомашины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26 июля 2020 года в 12:45 на улице Кленовая, 72, д. Поварня Белоярского района водитель управляя квадроциклом (мотовездеходом) </w:t>
      </w:r>
      <w:r>
        <w:rPr>
          <w:color w:val="000000"/>
          <w:sz w:val="26"/>
          <w:szCs w:val="26"/>
          <w:lang w:val="en-US"/>
        </w:rPr>
        <w:t>CF</w:t>
      </w:r>
      <w:r>
        <w:rPr>
          <w:color w:val="000000"/>
          <w:sz w:val="26"/>
          <w:szCs w:val="26"/>
        </w:rPr>
        <w:t xml:space="preserve">8002 </w:t>
      </w:r>
      <w:r>
        <w:rPr>
          <w:color w:val="000000"/>
          <w:sz w:val="26"/>
          <w:szCs w:val="26"/>
          <w:lang w:val="en-US"/>
        </w:rPr>
        <w:t>X</w:t>
      </w:r>
      <w:r>
        <w:rPr>
          <w:color w:val="000000"/>
          <w:sz w:val="26"/>
          <w:szCs w:val="26"/>
        </w:rPr>
        <w:t xml:space="preserve">8 </w:t>
      </w:r>
      <w:r>
        <w:rPr>
          <w:color w:val="000000"/>
          <w:sz w:val="26"/>
          <w:szCs w:val="26"/>
          <w:lang w:val="en-US"/>
        </w:rPr>
        <w:t>EFI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ESPSTELS</w:t>
      </w:r>
      <w:r>
        <w:rPr>
          <w:color w:val="000000"/>
          <w:sz w:val="26"/>
          <w:szCs w:val="26"/>
        </w:rPr>
        <w:t xml:space="preserve"> 8</w:t>
      </w:r>
      <w:r>
        <w:rPr>
          <w:color w:val="000000"/>
          <w:sz w:val="26"/>
          <w:szCs w:val="26"/>
          <w:lang w:val="en-US"/>
        </w:rPr>
        <w:t>X</w:t>
      </w:r>
      <w:r>
        <w:rPr>
          <w:color w:val="000000"/>
          <w:sz w:val="26"/>
          <w:szCs w:val="26"/>
        </w:rPr>
        <w:t xml:space="preserve">, при выезде с дворовой территории, не справился с управлением квадроцикла, допустил его опрокидывание. В результате ДТП пострадал 2-х летний пассажир квадроцикла. </w:t>
      </w:r>
      <w:r>
        <w:rPr>
          <w:b/>
          <w:color w:val="000000"/>
          <w:sz w:val="26"/>
          <w:szCs w:val="26"/>
        </w:rPr>
        <w:t>ДТП произошло по вине водителя квадроцикла</w:t>
      </w:r>
      <w:r>
        <w:rPr>
          <w:color w:val="000000"/>
          <w:sz w:val="26"/>
          <w:szCs w:val="26"/>
        </w:rPr>
        <w:t xml:space="preserve">. 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2490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я детского дорожно-транспортного травматизма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на территории Свердловской области за шесть месяцев 2020 года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840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55pt;margin-top:17.15pt;width:205.9pt;height:172.8pt;mso-wrap-distance-left:9.05pt;mso-wrap-distance-right:9.05pt;mso-position-horizontal-relative:margin;mso-position-vertical-relative:text" filled="f" o:ole="">
            <v:imagedata r:id="rId3" o:title=""/>
            <w10:wrap type="tight"/>
          </v:shape>
          <o:OLEObject Type="Embed" ProgID="Excel.Sheet.12" ShapeID="ole_rId2" DrawAspect="Content" ObjectID="_92281780" r:id="rId2"/>
        </w:objec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На территории Свердловской области за шесть месяцев 2020 г. </w:t>
      </w:r>
      <w:r>
        <w:rPr>
          <w:sz w:val="28"/>
          <w:szCs w:val="28"/>
        </w:rPr>
        <w:t xml:space="preserve">зарегистрировано 115 </w:t>
        <w:br/>
        <w:t xml:space="preserve">(160; -28,6%) ДТП с участием детей, в которых 128 (165; -23%) детей получили травмы различной степени тяжести и 1 </w:t>
        <w:br/>
        <w:t>(8; -87,5%) погиб.</w:t>
      </w:r>
    </w:p>
    <w:p>
      <w:pPr>
        <w:pStyle w:val="Normal"/>
        <w:suppressAutoHyphens w:val="tru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жно-транспортные происшествия, в результате которых пострадали дети, составили 9% от общего количества учетных ДТП.</w:t>
      </w:r>
    </w:p>
    <w:p>
      <w:pPr>
        <w:pStyle w:val="Normal"/>
        <w:suppressAutoHyphens w:val="true"/>
        <w:ind w:right="-1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20.06.2020 года около 06 часов в Кировградском районе, на автодороге Кировград - Карпушиха - Левиха 3 км, водитель автомобиля «Опель», не обеспечил постоянный контроль за движением, допустил съезд с проезжей части вправо с последующим наездом на препятствие - дерево. В результате ДТП погиб пассажир- девушка 15 лет, которая находилась на заднем пассажирском сидении справа и не была пристегнута штатным ремнем безопасности. Накануне водитель был на свадьбе у друзей, утром решил съездить в магазин, взяв с собой двух пассажиров. У водителя установлено состояние опьянения. Девушка приехала вместе с мамой на свадьбу из г.Красноярска к родственник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3 муниципальных образованиях Свердловской области отмечается рост аварийности с участием несовершеннолетних, при этом в 10 из них рост составил 100%: Верхняя Пышма 6 ДТП, Ирбит 4 ДТП, в Богдановиче и Красноуфимске по 3 ДТП, в Артях, Кировграде и Качканаре по 2 ДТП, в Байкалово, Верхней Салде, Тавде по 1 ДТП. На 67% выросло количество ДТП в Заречном (5), на 50 % в Сысерти (3) и на 25% в Нижних Сергах (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object w:dxaOrig="8960" w:dyaOrig="40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4.1pt;height:204.5pt" filled="f" o:ole="">
            <v:imagedata r:id="rId5" o:title=""/>
          </v:shape>
          <o:OLEObject Type="Embed" ProgID="Excel.Sheet.12" ShapeID="ole_rId4" DrawAspect="Content" ObjectID="_1011611742" r:id="rId4"/>
        </w:objec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5% (58) пострадавших в ДТП детей приходится на среднее школьное звено и 28% (36) на дошкольный возраст, при этом большая часть из них пострадала в качестве пассажиров транспортных средств. В 32 случаях ДТП с пострадавшими детьми- пассажирами произошли по причине нарушения ПДД РФ водителем и один ребенок погиб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0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object w:dxaOrig="5121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5.7pt;height:198.25pt" filled="f" o:ole="">
            <v:imagedata r:id="rId7" o:title=""/>
          </v:shape>
          <o:OLEObject Type="Embed" ProgID="Excel.Sheet.12" ShapeID="ole_rId6" DrawAspect="Content" ObjectID="_1232363882" r:id="rId6"/>
        </w:object>
      </w:r>
      <w:r>
        <w:rPr>
          <w:color w:val="000000"/>
          <w:sz w:val="28"/>
          <w:szCs w:val="28"/>
          <w:lang w:val="en-US" w:eastAsia="en-US"/>
        </w:rPr>
        <w:object w:dxaOrig="5121" w:dyaOrig="3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1.85pt;height:198.25pt" filled="f" o:ole="">
            <v:imagedata r:id="rId9" o:title=""/>
          </v:shape>
          <o:OLEObject Type="Embed" ProgID="Excel.Sheet.12" ShapeID="ole_rId8" DrawAspect="Content" ObjectID="_2078217137" r:id="rId8"/>
        </w:objec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25% (90) произошло снижение количества числа ДТП по причине нарушения ПДД РФ водителями автотранспортных средств и на 19% (103) раненых в них дет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object w:dxaOrig="7681" w:dyaOrig="46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5.95pt;height:225.15pt" filled="f" o:ole="">
            <v:imagedata r:id="rId11" o:title=""/>
          </v:shape>
          <o:OLEObject Type="Embed" ProgID="Excel.Sheet.12" ShapeID="ole_rId10" DrawAspect="Content" ObjectID="_271993755" r:id="rId10"/>
        </w:objec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4% ДТП (51) произошли при неблагоприятных метеорологических условиях (пасмурно, дождь, снегопад, метель). Данный фактор косвенно мог повлиять на возникновение дорожных происшествий, в связи с тем, что при ненастной погоде ухудшается видимость, тормозной и остановочный путь транспортного средства увеличивается. 56 % ДТП (64) произошли при ясной погод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object w:dxaOrig="10240" w:dyaOrig="307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4.85pt;height:148.8pt" filled="f" o:ole="">
            <v:imagedata r:id="rId13" o:title=""/>
          </v:shape>
          <o:OLEObject Type="Embed" ProgID="Excel.Sheet.12" ShapeID="ole_rId12" DrawAspect="Content" ObjectID="_858112300" r:id="rId12"/>
        </w:objec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6% (77) происшествий с участием несовершеннолетних произошли в период с 12 ч. 00 мин. до 21 ч. 00 мин., такая тенденция связана с активным пребыванием детей в это время на улице и интенсивностью транспорта. Самый пик аварий происходит с 18 до 21 ч. 00 мин. (32 ДТП, 34 ранено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object w:dxaOrig="10240" w:dyaOrig="460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1pt;height:225.15pt" filled="f" o:ole="">
            <v:imagedata r:id="rId15" o:title=""/>
          </v:shape>
          <o:OLEObject Type="Embed" ProgID="Excel.Sheet.12" ShapeID="ole_rId14" DrawAspect="Content" ObjectID="_1662841692" r:id="rId14"/>
        </w:objec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7155</wp:posOffset>
            </wp:positionH>
            <wp:positionV relativeFrom="paragraph">
              <wp:posOffset>134620</wp:posOffset>
            </wp:positionV>
            <wp:extent cx="1779905" cy="2377440"/>
            <wp:effectExtent l="0" t="0" r="0" b="0"/>
            <wp:wrapSquare wrapText="bothSides"/>
            <wp:docPr id="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По категориям участников дорожного движения показатели распределились следующим образом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         </w:t>
      </w:r>
      <w:r>
        <w:rPr>
          <w:color w:val="000000"/>
          <w:sz w:val="28"/>
          <w:szCs w:val="28"/>
          <w:lang w:val="en-US" w:eastAsia="en-US"/>
        </w:rPr>
        <w:t xml:space="preserve">С участием </w:t>
      </w:r>
      <w:r>
        <w:rPr>
          <w:b/>
          <w:i/>
          <w:color w:val="000000"/>
          <w:sz w:val="28"/>
          <w:szCs w:val="28"/>
          <w:lang w:val="en-US" w:eastAsia="en-US"/>
        </w:rPr>
        <w:t>детей - пассажиров</w:t>
      </w:r>
      <w:r>
        <w:rPr>
          <w:color w:val="000000"/>
          <w:sz w:val="28"/>
          <w:szCs w:val="28"/>
        </w:rPr>
        <w:t xml:space="preserve"> зарегистрировано 65 (75; -13,3%) ДТП, в которых пострадали 77 (82; -6,1%) детей и 1 (8; -87,5%) погиб. Из них в возрасте до 12 лет травмированы 53 ребенка (65; -18,5%)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ДТП с участием детей - пассажиров от общего показателя аварийности с участием детей составила 56%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center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object w:dxaOrig="6401" w:dyaOrig="307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25pt;height:154.55pt" filled="f" o:ole="">
            <v:imagedata r:id="rId18" o:title=""/>
          </v:shape>
          <o:OLEObject Type="Embed" ProgID="Excel.Sheet.12" ShapeID="ole_rId17" DrawAspect="Content" ObjectID="_99259235" r:id="rId17"/>
        </w:objec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-за нарушения водителями правил перевозки детей пострадали 7 несовершеннолетних (8; -12,5%): Нижний Тагил и Богданович - 2, в Екатеринбурге, Нижних Сергах и Реже по 1. Четверо из них были не пристегнуты штатным ремнем безопасности, один ребенок перевозился без детского удерживающего устройства, еще один в детском удерживающем устройстве, несоответствующем росту и весу ребенка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object w:dxaOrig="8960" w:dyaOrig="3328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30.6pt;height:167.55pt" filled="f" o:ole="">
            <v:imagedata r:id="rId20" o:title=""/>
          </v:shape>
          <o:OLEObject Type="Embed" ProgID="Excel.Sheet.12" ShapeID="ole_rId19" DrawAspect="Content" ObjectID="_236424856" r:id="rId19"/>
        </w:objec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есту расположения детей в транспортном средстве основная доля пострадавших приходится на заднее пассажирское сидение справа (31)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давляющее большинство происшествий, в которых пострадали дети-пассажиры- это столкновения транспортных средств (52; -17,5%), количество травмированных в них детей снизилось на 8% (64). Четверть столкновений </w:t>
        <w:br/>
        <w:t>(16; -24%) связана с выездом на полосу встречного движения, в данных происшествиях травмированы 24 (-14,3%) ребенка при этом в 6 случаях водители нарушили правила обгона, в результате пострадали 7 детей- пассажиров (+40%). По причине несоблюдения очередности проезда, пострадали 26 (-7%) несовершеннолетних. Из-за несоответствия скорости конкретным условиям травмированы 20 (+54%) детей, 1 ребенок погиб (-66%)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object w:dxaOrig="8960" w:dyaOrig="25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54.6pt;height:122.4pt" filled="f" o:ole="">
            <v:imagedata r:id="rId22" o:title=""/>
          </v:shape>
          <o:OLEObject Type="Embed" ProgID="Excel.Sheet.12" ShapeID="ole_rId21" DrawAspect="Content" ObjectID="_1220160371" r:id="rId21"/>
        </w:objec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На автомобильных дорогах, расположенных в черте населенных пунктов, зарегистрировано 83 ДТП (-36%), в которых пострадали 88 (-34%) детей. На автомобильных дорогах вне населенных пунктов зарегистрировано 32 ДТП (+3,2%), травмированы 40 (+21,2%) несовершеннолетних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 них, на дорогах федерального значения зарегистрировано 8 ДТП, в которых пострадали 12 детей. На автомобильных дорогах регионального значения зарегистрировано 27 ДТП </w:t>
        <w:br/>
        <w:t>(- 15,6%), в которых 31 (-8,8%) ребенок получил травмы различной степени тяжести и 1 (-75%) погиб. На дорогах местного значения зарегистрировано 70 ДТП (- 35%), в которых травмированы 75 (-32%) несовершеннолетних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object w:dxaOrig="8960" w:dyaOrig="512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33pt;height:253pt" filled="f" o:ole="">
            <v:imagedata r:id="rId24" o:title=""/>
          </v:shape>
          <o:OLEObject Type="Embed" ProgID="Excel.Sheet.12" ShapeID="ole_rId23" DrawAspect="Content" ObjectID="_534918929" r:id="rId23"/>
        </w:objec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4758690</wp:posOffset>
            </wp:positionH>
            <wp:positionV relativeFrom="paragraph">
              <wp:posOffset>40005</wp:posOffset>
            </wp:positionV>
            <wp:extent cx="1333500" cy="1127760"/>
            <wp:effectExtent l="0" t="0" r="0" b="0"/>
            <wp:wrapSquare wrapText="bothSides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С участием</w:t>
      </w:r>
      <w:r>
        <w:rPr>
          <w:b/>
          <w:i/>
          <w:color w:val="000000"/>
          <w:sz w:val="28"/>
          <w:szCs w:val="28"/>
        </w:rPr>
        <w:t xml:space="preserve"> детей-пешеходов </w:t>
      </w:r>
      <w:r>
        <w:rPr>
          <w:color w:val="000000"/>
          <w:sz w:val="28"/>
          <w:szCs w:val="28"/>
        </w:rPr>
        <w:t xml:space="preserve">зарегистрировано 41 </w:t>
        <w:br/>
        <w:t>(67; -39,7%) ДТП, в которых пострадали 42 (65; -36,4%) несовершеннолетних. От общего показателя аварийности с участием несовершеннолетних доля ДТП с участием детей- пешеходов составила 35%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32,6% (29) произошло снижение количества ДТП и раненых по собственной неосторожности несовершеннолетних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Каждый третий наезд на ребенка (15 ДТП) совершен на пешеходном переходе. В таких происшествиях травмированы 16 детей (-38,5%). Из них на нерегулируемых пешеходных переходах количество происшествий уменьшилось на 18% (9), раненых на 9% (10): Нижний Тагил – 3 ДТП, Екатеринбург - 3 ДТП, Богданович, Полевской и р.п. Пышма по 1 ДТП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регулируемых пешеходных переходах количество ДТП и раненых снизилось на 33% (6): Екатеринбург 5 ДТП (-37%), Нижний Тагил 1 ДТП (+100%).</w:t>
      </w:r>
    </w:p>
    <w:p>
      <w:pPr>
        <w:pStyle w:val="Normal"/>
        <w:ind w:left="-567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object w:dxaOrig="5121" w:dyaOrig="3328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1.4pt;height:167.55pt" filled="f" o:ole="">
            <v:imagedata r:id="rId27" o:title=""/>
          </v:shape>
          <o:OLEObject Type="Embed" ProgID="Excel.Sheet.12" ShapeID="ole_rId26" DrawAspect="Content" ObjectID="_1903417703" r:id="rId26"/>
        </w:objec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54% (5) снизилось количество происшествий с детьми- пешеходами в темное время суток, когда одним из сопутствующих факторов ДТП стало отсутствие у ребенка на верхней одежде или рюкзаке световозвращающих элементов.</w:t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60960</wp:posOffset>
            </wp:positionH>
            <wp:positionV relativeFrom="paragraph">
              <wp:posOffset>172720</wp:posOffset>
            </wp:positionV>
            <wp:extent cx="1419225" cy="1160145"/>
            <wp:effectExtent l="0" t="0" r="0" b="0"/>
            <wp:wrapSquare wrapText="bothSides"/>
            <wp:docPr id="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С участием</w:t>
      </w:r>
      <w:r>
        <w:rPr>
          <w:b/>
          <w:i/>
          <w:color w:val="000000"/>
          <w:sz w:val="28"/>
          <w:szCs w:val="28"/>
        </w:rPr>
        <w:t xml:space="preserve"> детей-велосипедистов </w:t>
      </w:r>
      <w:r>
        <w:rPr>
          <w:color w:val="000000"/>
          <w:sz w:val="28"/>
          <w:szCs w:val="28"/>
        </w:rPr>
        <w:t>зарегистрировано 8 (13; -38,5%) ДТП, в которых травмированы 8 (13; -38,5%) детей, из них 6 (9; -33,3%) пострадали по собственной неосторожности (Екатеринбург, Нижний Тагил, Кировград, Краснотурьинск, Арти, Ивдель по 1 ДТП)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С участием</w:t>
      </w:r>
      <w:r>
        <w:rPr>
          <w:b/>
          <w:i/>
          <w:color w:val="000000"/>
          <w:sz w:val="28"/>
          <w:szCs w:val="28"/>
        </w:rPr>
        <w:t xml:space="preserve"> детей-водителей мототранспорта </w:t>
      </w:r>
      <w:r>
        <w:rPr>
          <w:color w:val="000000"/>
          <w:sz w:val="28"/>
          <w:szCs w:val="28"/>
        </w:rPr>
        <w:t>зарегистрировано 1 (3; -75%) ДТП, в котором пострадал 1 (2; -66,7%) ребенок. При этом несовершеннолетний управлял мототранспортным средством, не имея специального права управления (Заречный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ного дифференцированного анализа состояния детского дорожно-транспортного травматизма отслеживается снижение основных показателей аварийности: количества ДТП на 28,6%, погибших на 87,5% и травмированных на 23%. Количество ДТП с участием детей- пассажиров снизилось на 13,3%, с участием детей-пешеходов на 39,7%.</w:t>
      </w:r>
    </w:p>
    <w:p>
      <w:pPr>
        <w:pStyle w:val="Normal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object w:dxaOrig="7681" w:dyaOrig="3072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61.95pt;height:159.35pt" filled="f" o:ole="">
            <v:imagedata r:id="rId30" o:title=""/>
          </v:shape>
          <o:OLEObject Type="Embed" ProgID="Excel.Sheet.12" ShapeID="ole_rId29" DrawAspect="Content" ObjectID="_899295918" r:id="rId29"/>
        </w:objec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одавляющее большинство происшествий произошло из-за грубых нарушений ПДД РФ водителями транспортных средств (превышение скоростного режима, выезд на полосу встречного движения, несоблюдение правил проезда пешеходных переходов). Вина несовершеннолетних усматривается в 29 ДТП из 115 и составляет 25% от общего количества травмированных детей: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катеринбург 10 (-46,7%), Верхняя Пышма 4 (+100%), Нижний Тагил 3 (+50%), Красноуфимск 2 (+100%), в Алапаевске, Асбесте, Ивделе, Ирбите, Краснотурьинске, Кировграде, Новой Ляле, Реже и Качканаре по 1 (+100%). Основными нарушениями ПДД РФ, допущенными несовершеннолетними, стали переход проезжей части в неустановленном месте (11), неподчинение сигналам регулирования (4), неожиданный выход из-за стоящего транспортного средства (5), неожиданный выход (выезд) на проезжую часть перед близко идущим транспортом (6), игра на проезжей части (1), несоблюдение очередности проезда (1), нарушение правил проезда пешеходных переходов (1)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object w:dxaOrig="10240" w:dyaOrig="4096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80.5pt;height:201.15pt" filled="f" o:ole="">
            <v:imagedata r:id="rId32" o:title=""/>
          </v:shape>
          <o:OLEObject Type="Embed" ProgID="Excel.Sheet.12" ShapeID="ole_rId31" DrawAspect="Content" ObjectID="_681683167" r:id="rId31"/>
        </w:objec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результаты дифференцированного анализа детского дорожно-транспортного травматизма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: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деятельности Госавтоинспекции обращать пристальное внимание на пресечение грубых правонарушений на дорогах регионального и местного значения водителями автотранспортных средств, связанных с нарушением правил обгона, непредоставления преимущества в движении пешеходам, нарушением скоростного режима, несоблюдением очередности проезда. На дорогах федерального значения необходимо усилить работу нарядов ДПС в период неблагоприятных метеорологических условий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периодическое патрулирование сельских, садово – товарищеских, пригородных территорий на предмет выявления несовершеннолетних водителей транспортных средств, не имеющих права управления, в том числе с применением СГУ.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 xml:space="preserve">В дистанционной форме продолжить работу по разъяснению несовершеннолетним участникам дорожного движения правил безопасного перехода проезжей части, в том числе, с применением средств индивидуальной мобильности (электроскутеры, гироскутеры, ролики, самокаты, скейтборды, сигвеи, моноколеса, велосипеды), обязательному ношению световозвращающих элементов с гражданами в социальных сетях, специализированных интернет- площадках, других мобильных источниках массового времяпрепровождения граждан.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 xml:space="preserve">Со взрослыми участниками дорожного движения продолжить проведение профилактических мероприятий на дорогах местного и регионального значений: </w:t>
      </w:r>
    </w:p>
    <w:p>
      <w:pPr>
        <w:pStyle w:val="Style19"/>
        <w:ind w:left="0" w:firstLine="567"/>
        <w:jc w:val="both"/>
        <w:rPr/>
      </w:pPr>
      <w:r>
        <w:rPr>
          <w:sz w:val="28"/>
          <w:szCs w:val="28"/>
        </w:rPr>
        <w:t>- с водителями транспортных средств по соблюдению правил проезда регулируемых и нерегулируемых перекрестков, снижению скоростного режима при подъезде к пешеходным переходам, особенностям вождения при перевозке детей;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пешеходами - об обязательном использовании световозвращающих элементов в темное время суток, а также о соблюдении норм и правил безопасности при переходе проезжей части.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велосипедистами и водителями мототранспорта – об обязательном соблюдении ПДД РФ при передвижении по дорогам общего пользования, правил перестроения, предоставления преимущества, спешивании, при переходе дороги по пешеходному переходу (глава 24 ПДД РФ)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стоянной основе проводить информирование СМИ о проведении рейдовых мероприятий, результатах работы по выявлению нарушений ПДД РФ при перевозке детей-пассажиров, контроле за соблюдением правил перехода проезжей части пешеходами, велосипедистами.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Во дворовых территориях, местах массового нахождения граждан, общественном транспорте продолжить проведение разъяснительной работы с населением о правилах безопасного перехода проезжей части, передвижения на средствах индивидуальной мобильности, перевозки детей в автомобилях, ответственности за нарушение требований ПДД РФ, возможные последствия ДТП, в том числе с привлечением инспекторов подразделений делам несовершеннолетних и защите их прав, участковых уполномоченных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Продолжить проведение социально-значимых мероприятий в социальных сетях, направленных на повышение культуры поведения участников дорожного движения (водителей, велосипедистов, пешеходов), обеспечение безопасности детей на дорогах. К проведению мероприятий привлечь представителей других общественных организаций, популярных блогеров, отряды юных инспекторов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ГИБДД ГУ МВД России по Свердловской области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31" w:hanging="0"/>
      <w:jc w:val="center"/>
      <w:outlineLvl w:val="4"/>
    </w:pPr>
    <w:rPr>
      <w:sz w:val="28"/>
      <w:lang w:val="en-US"/>
    </w:rPr>
  </w:style>
  <w:style w:type="character" w:styleId="WW8Num1z0">
    <w:name w:val="WW8Num1z0"/>
    <w:qFormat/>
    <w:rPr>
      <w:b w:val="false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ddress">
    <w:name w:val="address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Textrun">
    <w:name w:val="textrun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Wacimagegroupcontainer">
    <w:name w:val="wacimagegroupcontainer"/>
    <w:qFormat/>
    <w:rPr/>
  </w:style>
  <w:style w:type="character" w:styleId="Wacimagecontainer">
    <w:name w:val="wacimagecontainer"/>
    <w:qFormat/>
    <w:rPr/>
  </w:style>
  <w:style w:type="character" w:styleId="Linebreakblob">
    <w:name w:val="linebreakblob"/>
    <w:qFormat/>
    <w:rPr/>
  </w:style>
  <w:style w:type="character" w:styleId="Scxw170446156">
    <w:name w:val="scxw170446156"/>
    <w:qFormat/>
    <w:rPr/>
  </w:style>
  <w:style w:type="character" w:styleId="Spellingerror">
    <w:name w:val="spellingerror"/>
    <w:qFormat/>
    <w:rPr/>
  </w:style>
  <w:style w:type="character" w:styleId="Contextualspellingandgrammarerror">
    <w:name w:val="contextualspellingandgrammar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4" w:hanging="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package" Target="embeddings/oleObject7.xlsx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package" Target="embeddings/oleObject8.xlsx"/><Relationship Id="rId18" Type="http://schemas.openxmlformats.org/officeDocument/2006/relationships/image" Target="media/image9.png"/><Relationship Id="rId19" Type="http://schemas.openxmlformats.org/officeDocument/2006/relationships/package" Target="embeddings/oleObject9.xlsx"/><Relationship Id="rId20" Type="http://schemas.openxmlformats.org/officeDocument/2006/relationships/image" Target="media/image10.png"/><Relationship Id="rId21" Type="http://schemas.openxmlformats.org/officeDocument/2006/relationships/package" Target="embeddings/oleObject10.xlsx"/><Relationship Id="rId22" Type="http://schemas.openxmlformats.org/officeDocument/2006/relationships/image" Target="media/image11.png"/><Relationship Id="rId23" Type="http://schemas.openxmlformats.org/officeDocument/2006/relationships/package" Target="embeddings/oleObject11.xlsx"/><Relationship Id="rId24" Type="http://schemas.openxmlformats.org/officeDocument/2006/relationships/image" Target="media/image12.png"/><Relationship Id="rId25" Type="http://schemas.openxmlformats.org/officeDocument/2006/relationships/image" Target="media/image13.jpeg"/><Relationship Id="rId26" Type="http://schemas.openxmlformats.org/officeDocument/2006/relationships/package" Target="embeddings/oleObject12.xlsx"/><Relationship Id="rId27" Type="http://schemas.openxmlformats.org/officeDocument/2006/relationships/image" Target="media/image14.png"/><Relationship Id="rId28" Type="http://schemas.openxmlformats.org/officeDocument/2006/relationships/image" Target="media/image15.jpeg"/><Relationship Id="rId29" Type="http://schemas.openxmlformats.org/officeDocument/2006/relationships/package" Target="embeddings/oleObject13.xlsx"/><Relationship Id="rId30" Type="http://schemas.openxmlformats.org/officeDocument/2006/relationships/image" Target="media/image16.png"/><Relationship Id="rId31" Type="http://schemas.openxmlformats.org/officeDocument/2006/relationships/package" Target="embeddings/oleObject14.xlsx"/><Relationship Id="rId32" Type="http://schemas.openxmlformats.org/officeDocument/2006/relationships/image" Target="media/image17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1:07:00Z</dcterms:created>
  <dc:creator>Admin</dc:creator>
  <dc:description/>
  <cp:keywords/>
  <dc:language>en-US</dc:language>
  <cp:lastModifiedBy>user</cp:lastModifiedBy>
  <cp:lastPrinted>2020-05-07T15:48:00Z</cp:lastPrinted>
  <dcterms:modified xsi:type="dcterms:W3CDTF">2020-08-14T05:07:00Z</dcterms:modified>
  <cp:revision>4</cp:revision>
  <dc:subject/>
  <dc:title/>
</cp:coreProperties>
</file>