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беспечении образовательной деятельности по образовательным программам Муниципальное бюджетное общеобразовательное учреждение «Черноусовская средняя общеобразовательная школа№19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  1.</w:t>
      </w:r>
      <w:r>
        <w:rPr>
          <w:rFonts w:cs="Times New Roman" w:ascii="Times New Roman" w:hAnsi="Times New Roman"/>
          <w:sz w:val="28"/>
          <w:szCs w:val="28"/>
        </w:rPr>
        <w:t xml:space="preserve">   Обеспечение   образовательной   деятельности  оснащ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ми, строениями, сооружениями, помещениями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ОБРАЗОВАТЕЛЬНОЙ ОРГАНИЗАЦИИ: ( 1 здание, два этажа, материал – белый силикатный кирпич)</w:t>
      </w:r>
    </w:p>
    <w:tbl>
      <w:tblPr>
        <w:tblW w:w="1530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76"/>
        <w:gridCol w:w="3544"/>
        <w:gridCol w:w="1671"/>
        <w:gridCol w:w="1984"/>
        <w:gridCol w:w="1976"/>
        <w:gridCol w:w="1842"/>
        <w:gridCol w:w="184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и медицинским 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-вения права (собствен-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вения     </w:t>
              <w:br/>
              <w:t xml:space="preserve">права     </w:t>
              <w:br/>
              <w:t xml:space="preserve">(указыва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 – 563,4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занятий физической культурой и спортом – 148,8 кв. м.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обеспечения питанием – 78,9 кв.м.;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31,9 кв.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– 343,6 кв.м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городской округ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6 АЖ 9951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6/028-66/028/660/2015-9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6/028-66/028/660/2015-992/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кв.м):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,4 кв.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 2.   Обеспечение   образовательной   деятельности  оснащенны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ми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 ОБРАЗОВАТЕЛЬНОЙ  ОРГАНИЗАЦИИ (земельный участок):</w:t>
      </w:r>
    </w:p>
    <w:tbl>
      <w:tblPr>
        <w:tblW w:w="1530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76"/>
        <w:gridCol w:w="3544"/>
        <w:gridCol w:w="1671"/>
        <w:gridCol w:w="1984"/>
        <w:gridCol w:w="1976"/>
        <w:gridCol w:w="1842"/>
        <w:gridCol w:w="1843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и медицинским 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-вения права (собствен-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вения     </w:t>
              <w:br/>
              <w:t xml:space="preserve">права     </w:t>
              <w:br/>
              <w:t xml:space="preserve">(указыва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-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под здание школы, котельной и приусадебный участок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городской округ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66 АЖ 9944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06:3601001:2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6/028-66/028/660/2015-828/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кв.м):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9 кв.м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Обеспечение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060"/>
        <w:gridCol w:w="6710"/>
        <w:gridCol w:w="3685"/>
      </w:tblGrid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, в том числе профессии, уровень образования (при наличии) (с указанием наименований предметов, курсов, дисциплин (модулей) в соответствии с учебным планом по каждой заявленной образовательно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 (с указанием технических средств и основного оборуд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учебных кабинетов, лабораторий, мастерских, объектов для про-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 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программа - образовательная программа начального общего образования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 6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комплект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й проектор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фильтр – 1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преподавателя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тавная полка (самодельная) – 1шт.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преподавателя -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а двухместная ученическая – 9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ученический – 18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классная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встроенный – 2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ка для цветов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ка для выставки творческих работ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мпа над доской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ильник двухламповый светодиодный – 6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ба для учебных принадлежностей и настольных игр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, плакаты – 22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и – 2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– 24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 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ие фигуры – 9 комплект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овые примеры – 9 комплект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ая игра «Устный счет» -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ски – 12шт.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электронные учебники и тетради  -  24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6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 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– 1 комплект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шт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– 2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реподавателя -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двухместная ученическая – 8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5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3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строенный – 2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 для цветов – 2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выставки творческих работ – 2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д доской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двухламповый светодиодный – 7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-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 – 65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– 6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– 2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 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ер цифр – 14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ер гласных букв – 14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ер согласных букв – 14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ий набор – 14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средства обуч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 – 8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0ш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 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комплект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й проектор – 1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фильтр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преподавателя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преподавателя -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а приставная преподавателя -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а двухместная ученическая – 8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ученический – 17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классная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встроенный – 2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ки для цветов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мпа над доской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ильник двухламповый светодиодный – 7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, плакаты  (общее кол-во – 86 шт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 -9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 -1 комплект (по курсу начальных классов-31шт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ающий мир – 3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ое чтение -32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ь орфографический– 9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– 2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 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печатных цифр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печатных букв -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средства обучен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 – 5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3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 1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-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комплект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й проектор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фильтр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 -1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преподавателя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компьютерный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преподавателя -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а двухместная ученическая – 8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ученический – 16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классная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– 2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встроенный – 2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ки для цветов – 2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ка для выставки творческих работ – 2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мпа над доской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ильник двухламповый светодиодный – 6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ба под учебно-наглядные пособия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шалка с крючками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и – 3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, плакаты – 73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– 2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ер цифр – 10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ер гласных букв – 10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ер согласных букв – 10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часов – 9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средства обуче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 – 2ш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ш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</w:t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щеобразовательная программа - образовательная программа основного и среднего (полного) общего образования</w:t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№ 1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 ученический – 5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учителя –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фильтр – 3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НР LaserJet 1320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м – роутер – 2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ильный компьютерный класс – 16 ноутбуков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 для мобильного класса – 1 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преподавателя-1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преподавателя – 1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классная -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компьютерный ученический – 5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сло компьютерное ученическое – 5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а двухместная ученическая (№6) – 9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ученический – 18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ильник светодиодный над доской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ильник светодиодный двухламповый – 6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пособия – 15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 – 2 шт.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.</w:t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№ 1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– 1 комплект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– 1 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 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20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-10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строенный 2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д доской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двухламповый – 6 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таблицы – 105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30 шт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.</w:t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1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– 1 комплект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 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двухместная - 9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приставная преподавателя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авной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8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классная – 1 шт.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д доской – 2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двухламповый светодиодный – 6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– 35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«Математика»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«Математика. Алгебра и начала анализа. 10-11 класс»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блиц «Математика. Геометрия 10-11 класс»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тел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ертежных инструментов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средства об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0 шт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.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 № 1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1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1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– 1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– 1 комплек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– 1 ш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классная – 1 шт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8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двухместная – 9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еподавателя – 1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приставная преподавателя – 1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преподавателя – 1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 – 1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шкаф – 2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д доской – 1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двухламповый светодиодный – 6 ш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– 35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– 5 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.</w:t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, физики и изобразительного искусства  № 2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ОСТРАННЫЙ   ЯЗЫК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-1шт. 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-1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 – 1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 преподавателя-1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преподавателя – 1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классная -1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а двухместная ученическая (№ 6) -9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л ученический – 18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лаж – 1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ба – 2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пособия – 15шт.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 – 2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-6ш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КА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ые пособ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ы- 33 ш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редства обучения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лектронные приложения (медиотек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петитор по физике- 3 шт. (9, 10,11 кл.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техническое оборудование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ый динамометр- 40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ый динамометр-3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бчатый динамометр- 29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евянный брусок-5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евянный каток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овес к лабораторным весам-10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ы  лабораторные рычажные-9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ы чувствительные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грузов по 100 г.-22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ный груз массой 1кг.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атив лабораторный- 5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бор для демонстрации независимости действия сил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бор для демонстрации действия винта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ма наклоняющая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ительная лента- 8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жки легкоподвижные- 1 пара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чаги- 2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бор для демонстрации взаимодействия тел и удара шаров-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бор  для кинематики и динамики с движущимися тележками-3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дель ракеты действующей-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ок на стержне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ок с крючком- 7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бор для демонстрации невесомости-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по статике с магнитным держателем- 1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ток дугообразный-14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оток лабораторный-14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обежная машина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а тела разной массы на стержне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ь электродвигателя универсального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ллические шарики со сквозным отверстием-2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оном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бка Ньютона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к вращающийся с набором принадлежностей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бор по кинематике и динамике-1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ы технические до 2 кг.-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бор для демонстрации обтекания тел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лабораторного оборудования «Механика»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ы учебные с гирями до 200 гр.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бщающиеся сосуды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ювета разборная-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рка Архимеда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ь всасывающего и нагнетательного насосов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ь трубы одинакового сечения- 1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линдр свинцовый со стругом- 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ос воздушный ручной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бор для демонстрации деформации-3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бор для демонстрации модели броуновского движения- 2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бор дл демонстрации конвенции в жидкости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бор для демонстрации теплоемкости металлов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р Паскаля-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плитка-3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бка для демонстрации опытов с парами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лориметр- 1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 ртутный лабораторный- 14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а для калориметра- 4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тел типа НТ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зурка- 8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ительный цилиндр-6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нометр демонстрационный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метр на резисторе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нометр технический -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нометр открытый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кроманометр учебный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дравлический пресс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ь двигателя внутреннего сгорания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ровая турбина- 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ос вакуумный Комовского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вной сосуд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ртовка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чной насос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тел равного объема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тел равной массы-1 ш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мперметр лабораторный на 2А- 18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ьтметр лабораторный на 6В- 18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ьтметр на 150В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ьтметр на 250В- 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остат ступенчатый демонстрационный- 1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остат лабораторный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чник питания ЛИП-90 – 9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мперметр и вольтметр с гальванометрами демонстрационный- 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азин сопротивлений демонстьранционный-3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метр с принадлежностями- 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скоп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клянна палочка-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бонитовая палочка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лтан электрический- 1 пара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тативы изолирующие- 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нитная стрелка на подставке- 8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оянные магниты повосовые-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оянные магниты дугообразные-5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тарея солнечная кремниевая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форная машина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мпочка на подставке- 18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ключатель демонстрационный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лючатель однополюсной-1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рали-резисторы- 12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магнит разборный- 1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бор для демонстрации магнитного поля тока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ь для демонстрации спектров магнитного поля тока-3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опара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шина постоянного тока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шина магнитоэлектрическая- 2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ь телеграфного аппарата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онок электрический демонстрационный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форматор-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двигатель лабораторный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ркало плоское на колодке-4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нза двояковыпуклая-5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линз и зеркал-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линз-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ллиамперметр-1 ш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ОБРАЗИТЕЛЬНОЕ  ИСКУССТВО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наглядные пособия: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блицы – 4 шт.                                                                                                                                                                               – Набор картин « Русское народное декоративно-прикладное искусство».                                                                                                                                                         – Репродукции картин художников :                                                                                                                                1. Изобразительное искусство  5 класс  (1, 2 выпуски).                                                                                                  2. Государственная  Третьяковская  галерея ( 1, 2, 3, 4 выпуски).                                                                            3. Природа нашей  родины.                                                                                                                                                 4. Детям об искусстве (жанры живописи).                                                                                                                                                         – Предметы для натуры:                                                                                                                                                            1. Муляжи фруктов и овощей.                                                                                                                                   2.Изделия декоративно-прикладного искусства и народных промыслов.                                                             3. Геометрические тела ( куб, шар, параллелепипед, цилиндр, конус, призма).                                                  4. Гипсовые предметы (плитки с орнаментом – 7 шт., куб, яйцо).                                                                                        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.</w:t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естествознания и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 1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– 1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1комплект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-телевизор – 1шт. 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ш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– 1ш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а – 9шт.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 18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3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 двухламповые светодиодные – 6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над доской – 1 шт.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ОЛОГ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ьефные модели растений и животных – 4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елет птицы – 3 шт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яжи органов человека – 40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елет млекопитающего – 1 шт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е наборы растений и животных – 5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коллекций членистоногих – 1 комплект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плакатов – 20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барии – 29 комплект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рактерные черты скелета бесхвостовых земноводных – 1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ные черты скелета млекопитающих – 1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рактерные черты скелета костистой рыбы – 1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арактерные черты скелета птиц – 1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яжи фруктов восковые – 1 компле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средства обуч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Издательство «Учитель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морфологии челове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Интерактивные приложения к урока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ллекция филь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ивотны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. Загадки природы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 – технологическое оборуд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– 19 шт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пы – 6 шт. ( 5 маленьких и 1 больша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ы микропрепаратов – 16 шт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е стекла – 2 комплек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овные стекла – 1 комплек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 для демонстрации всасывания воды корнями растений – 2 шт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 для наблюдения газообмена при дыхании растений и животных – 1 шт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скоп по ботанике – 2 комплек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онатор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ИМИЯ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электронная таблица Д.И. Менделеева - 1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, плакаты 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класс - 5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класс – 1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класс – 4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 класс - 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– 2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для составления моделей молекул со стержнями – 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ллекции - 1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средства обучения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 – Сборник демонстрационных опытов для средней общеобразовательной школ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 8 класс 1,2,3 части – 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курс для 8 класса по базовому уровню обучения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 – 9 Электролитическая диссоциация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рганическая химия. Галогены. Сера. -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рганическая химия. Углерод и кремний 1,2 часть -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рганическая химия. Азот и фосфор -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рганическая химия. Общие свойства металлов -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рганическая химия. Металлы главных подгрупп 1,2 часть -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рганическая химия. Металлы побочных подгрупп -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ческая химия 1,2,3,4,5 части – 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ие элементы -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 Ломоносов, Д. Менделеев -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использованию микролаборатории для химических экспериментов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электронных пособий по курсу химии – 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 вокруг нас -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ческая химия 10-11 класс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и неорганическая химия 10-11 класс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 «помощником» 8-9 класс  Н.Н. Гара, Н.И. Габрусева -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10-11 класс А.М. Радецкий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8-9 класс А.М. Радецкий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химии Т.А. Боровских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школьника по химии с решением задач В.П. Лилле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ированный курс подготовки к экзамену по химии П.А. Оржековского -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органической химии А.И. Артеменко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 Д.Д Дзудцова, Л. Б. Бестаева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, вступительный экзамен по химии О.С. Габриелян, И.Г. Остроумов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ловарь химических понятий и терминов Г.И. Штремплер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химия: задачи и истории Л.Ю. Аликберова, Н.С Рукк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ния и эффективные опыты по химии Б.Д. Степин, Л.Ю. Аликберова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равочник для школьников и поступающих в вузы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диному государственному экзамену О.С.Габриелян, В.П. Решетов.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технологическое оборудова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осуда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ическая колба – 1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скодонная колба – 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донная колба – 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донная колба с 2 горловинами – 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кан – 3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ронка – 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ирка – 5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шка – 3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гель – 3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тик – 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петка – 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ный цилиндр – 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ная колба -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клянная палочка – 1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ельная, делительная воронка – 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ельница – 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акон общего назначения – 12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ртовка – 1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иркодержатель – 2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патель – 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ршик – 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бестированная сетка – 1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жка для сжигания веществ – 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ив для пробирок – 2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гельные щипцы – 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уд Ландольта – 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ка резиновая – 2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нцет –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термометр электронный –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есы электронные – 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комплект лаборотоной посуды – 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греватель для пробирок – 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штатив – 1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ибор для определения состава воздуха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аппарат для получения газов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есы для сыпучих материалов с гирями –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бор посуды лабораторной стеклянной для дистиляции воды НД -1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аппарат для дистиляции воды электрический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ибор для иллюстрации зависимости скорости химической реакции от условий окружающей среды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аппарат для проведения химических реакций АПРХ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икролаборатория для химических экспериментов – 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ибор для иллюстрации закона сохранения массы веществ -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бор для опытов по химии с электрическим током ПХЭ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аппарат КИППА 25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ибор для окисления спирта над медным катализатором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одяная баня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ЕОГРАФ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ы географические – 17 шт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плакаты, картины, таблицы) – 87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ьефные макеты – 12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географов – путешественников – 4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обусы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ие глобусы – 10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тические глобусы –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ные индукционные глобус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– 2 ш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лурий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оры раздаточных образцов ( полезных ископаемых, материалов и пр.) – 80 шт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средства обуч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нные приложения (медиатек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и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утешественники и мореплаватели. Географические и археологические открытия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аны мира. Географический справочник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чальный курс географии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ография.Наш дом-Земля. Материки. Океаны. Народы. Страны.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раны мира – 1 ш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допад Виктория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тот неизведанный космос – 1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лл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кий Китай (6 серий)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чебные фильмы по географии с 6 – 11 кла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 – технологическое оборуд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визирная – 2 шт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рометр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уроков музы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анино «Элегия»1 шт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»-1 шт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idistar Miditech»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– 1 шт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а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»-1 шт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ка под синтезатор – 1 шт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l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 шт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нные приложения (медиатек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ультимедийные уроки по музыке 5 клас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узыка 5 класс (аудиоприложение к учебнику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узыка 6 класс (аудиоприложение к учебнику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оцарт.Мастерство гения. Шедевры классической музы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Времена год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Моцарт. Соната № 10, Соната №11, Фантазия ре мино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уппы инструментов – 1 шт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тсткие композиторы – 1 шт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ян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.</w:t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мастерская) № 1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–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ительский ( кресло КОМ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а – 3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 6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 двухламповые светодиодные – 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ламповые люминесцентные – 6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наглядные пособ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- 7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ТД-120 –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ТВ-6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фрезерный – 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ой –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–  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с тисами -  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 слесарный вращающийся –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этаж.</w:t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(кулинария) № 12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орудова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тол преподавателя – 1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тул преподавателя – 1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Доска классная-1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 Парта двухместная ученическая – 1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Парта трехместная ученическая – 1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тул ученический – 10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(стелажный)- 1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каф (кухонный навесной) – 2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Стол (кухонный) – 2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Зеркало (трельяж) -1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ампа над  доской -1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тильник двухламповый – 2;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е оборудова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чь (двухкомфорочная, электрическая) – 1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айник электрический -1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кроволновая печь- 1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ска гладильная -1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юг – 2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шина швейная (ручная) -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этаж.</w:t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ительский ( кресло КОМ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а гимнастическая - 5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и светодиодны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– 6, лампы светодиодные двойные – 2ш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заточной для коньков  -1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-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лыж -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волейбола -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 с кольцами –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прыжковый – 1</w:t>
            </w:r>
            <w:bookmarkStart w:id="0" w:name="_GoBack"/>
            <w:bookmarkEnd w:id="0"/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ёл для опорного прыжка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с ботинками, палками  - 2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гимнастические – 2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волейбольные –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енниса -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туристические – 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полиуретановые – 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ик –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 волейбольные футбольные -  15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– 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поролоновые – 4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электронный  -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50м  -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 металлический  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этаж.</w:t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статус «Историко – краеведческого музея» Св-во № 515 от 23.09.2008 г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экспонатов музе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Черноусовской школы № 19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Русская  изб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Черноусовской фабрик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ликая отечественная вой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ерой Советского союза Ананьин С.К.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ческие экспонаты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44, Свердловская область, Белоярский район, село Черноусово, ул.Школьная 80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этаж.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 "09" января 2020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ректор МБОУ «Черноусовска СОШ № 19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руководителя соискателя лицензии (лицензиата)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уководителя соискателя лицензии (лицензиата)</w:t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ноевых Владимир Юрьевич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 соискателя лицензии (лицензиата)</w:t>
            </w:r>
          </w:p>
        </w:tc>
      </w:tr>
    </w:tbl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cs="Times New Roman"/>
      <w:lang w:bidi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Ilmira</dc:creator>
  <dc:description/>
  <cp:keywords/>
  <dc:language>en-US</dc:language>
  <cp:lastModifiedBy>user</cp:lastModifiedBy>
  <cp:lastPrinted>2013-11-25T08:32:00Z</cp:lastPrinted>
  <dcterms:modified xsi:type="dcterms:W3CDTF">2020-02-17T06:25:00Z</dcterms:modified>
  <cp:revision>139</cp:revision>
  <dc:subject/>
  <dc:title/>
</cp:coreProperties>
</file>