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– средняя общеобразовательная школа № 19 с.Черноусо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а и принята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                                        директор МБОУ-СОШ №19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-СОШ № 19                                                  «_________» В.Ю.Гноевы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_____                                                   «_____»____________2016г.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____» __________2016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рограм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патриотического воспит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обучающих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общеобразовательного учреждения – средней общеобразовательно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ы № 19 с.Черноусо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6 – 2019 год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.Черноус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Исходя из целей и задач ВСШ, </w:t>
      </w:r>
      <w:r>
        <w:rPr>
          <w:rFonts w:cs="Times New Roman" w:ascii="Times New Roman" w:hAnsi="Times New Roman"/>
          <w:sz w:val="32"/>
          <w:szCs w:val="32"/>
        </w:rPr>
        <w:t>разработана совокупность модульных програм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патриотического и нравственного воспит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основание для разработки Программы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Патриотическое воспитание молодежи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Под патриотическим воспитанием понимается систематическая и целенаправленная деятельность учреждений, организаций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ограмма работы школы по патриотическому воспитанию направлена на неустанную работу по созданию у школьников чувства гордости за свою Родину и свой народ, уважения к его свершениям и достойным страницам прошл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стоящая Программа патриотического воспитания обучающихся МБОУ-СОШ № 19 на 2016 – 2020 годы (далее Программа)  разработана в соответствии с государственной программой  «Патриотическое воспитание граждан Российской Федерации на 2011–2015 годы» и  целевой программой Свердловской области «Патриотическое воспитание граждан в Свердловской области на 2011 – 2015 годы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МБОУ-СОШ № 19 на период с 2016 по 2020 г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ограмма имеет школьный статус и ориентирована на учащихся 1-11-х клас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Цели и задачи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Под патриотическим воспитанием в Программе понимается  систематическая и целенаправленная деятельность администрации школы и педагогического коллектива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Основной целью</w:t>
      </w:r>
      <w:r>
        <w:rPr>
          <w:rFonts w:cs="Times New Roman" w:ascii="Times New Roman" w:hAnsi="Times New Roman"/>
          <w:sz w:val="32"/>
          <w:szCs w:val="32"/>
        </w:rPr>
        <w:t xml:space="preserve"> Программы является дальнейшее развитие и совершенствование системы патриотического воспитания обучающихся МБОУ-СОШ № 19; поддержка развития системы всеобщего,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, села, района, области, страны;  возрождения традиционных нравственных ценностей; создание и развитие в школе единой системы формирования патриотических чувст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качестве </w:t>
      </w:r>
      <w:r>
        <w:rPr>
          <w:rFonts w:cs="Times New Roman" w:ascii="Times New Roman" w:hAnsi="Times New Roman"/>
          <w:b/>
          <w:i/>
          <w:sz w:val="32"/>
          <w:szCs w:val="32"/>
        </w:rPr>
        <w:t>основных задач</w:t>
      </w:r>
      <w:r>
        <w:rPr>
          <w:rFonts w:cs="Times New Roman" w:ascii="Times New Roman" w:hAnsi="Times New Roman"/>
          <w:sz w:val="32"/>
          <w:szCs w:val="32"/>
        </w:rPr>
        <w:t xml:space="preserve"> выступаю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создание в ОУ  условий для формирования духовно-богатого, социально-активного гражданин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обновление содержания патриотического воспитания, расширение спектра активных форм и методов работы по данному направл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разработка механизмов, обеспечивающих координацию деятельности урочной и внеурочной системы программных мероприят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обобщение и распространение передового педагогического опыта работы педагогов по патриотическому воспитани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ализация системы программных мероприятий патриотической направленности и оценка их эффективно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иление роли семьи в патриотическом воспитании подрастающего поко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Актуальные проблемы патриотического воспитания и основные                  направления их реш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основу программы положены проблемы, связанные с разрешением противоречий возникшим между пропагандой «западных ценностей» и необходимостью возрождения авторитета армии, государства и понимания роли и места в жизни общества и Отечества. Этому во многом способствуют такие явления последнего времени, как экономическая дезинтеграция, социальная дифференциация общества, девальвация духовных ценностей. Кроме этого снижение воспитательного воздействия; насаждение культа вседозволенности, насилия и жестокости в средствах массовой информ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еобходимо обеспечивать пронизанность патриотизмом все основные школьные мероприятия, чтобы он становился для нас важнейшей духовной и социальной ценностью укрепляющей основы российской государствен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абота по основным направлениям системы патриотического воспитания помож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повысить  патриотическое сознание, нравственные и этические ориентир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раскрыть понимание  истинного значения интернационализм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отвратить распространение в общественном сознании равнодушия, эгоизма, цинизма, немотивированной агрессив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повысить престиж военной службы в Вооруженных Силах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риоритетными направлениями </w:t>
      </w:r>
      <w:r>
        <w:rPr>
          <w:rFonts w:cs="Times New Roman" w:ascii="Times New Roman" w:hAnsi="Times New Roman"/>
          <w:sz w:val="32"/>
          <w:szCs w:val="32"/>
        </w:rPr>
        <w:t>в области патриотического воспитания учащихся в школе определены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питание высоких духовно-нравственных принципов, гражданской ответственности, любви и преданности своему Отечеству; формирование патриотических чувств на основе культурно-патриотических ценностей славных трудовых и боевых традиций российского народ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глубокого понимания конституционного гражданского долг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здорового образа жизни учащихся, профилактика правонарушен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ая и просветительская деятельность в области патриотического воспитания школьников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ятельностными направлениями</w:t>
      </w:r>
      <w:r>
        <w:rPr>
          <w:rFonts w:cs="Times New Roman" w:ascii="Times New Roman" w:hAnsi="Times New Roman"/>
          <w:sz w:val="32"/>
          <w:szCs w:val="32"/>
        </w:rPr>
        <w:t xml:space="preserve"> программы являются: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о-познавательно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онно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торско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сково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хивно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но-исследовательско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творительн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Формы реализации программы патриотического воспитани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классные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школьные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исковая деятельность «Музей школы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районных, областных, региональных, всероссийских и международных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и в школьные муз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скурсии в областные музеи, выставки, театры и др.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трудничество с музеями, театрами, организациями дополнительного образования детей, детскими садами, школами, иными структурами, способствующими патриотическому воспитанию молодежи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Обновление содержания и форм патриотического воспит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Обновление содержания и форм патриотического воспитания достигается путем системной деятельности по следующим взаимосвязанным направления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уховно-нравственное направление</w:t>
      </w:r>
      <w:r>
        <w:rPr>
          <w:rFonts w:cs="Times New Roman" w:ascii="Times New Roman" w:hAnsi="Times New Roman"/>
          <w:sz w:val="32"/>
          <w:szCs w:val="32"/>
        </w:rPr>
        <w:t>, включающее в себя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нравственно устойчивой цельной личности, обладающей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уважения к семье, родителям, семейным традиция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социальной активности, направленной на служение интересам своего Отече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отношения к труду как к жизненной необходимости, главному способу достижения успеха в жиз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ирование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, подрывающих физическое и духовное здоровье н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ультурно историческое направление</w:t>
      </w:r>
      <w:r>
        <w:rPr>
          <w:rFonts w:cs="Times New Roman" w:ascii="Times New Roman" w:hAnsi="Times New Roman"/>
          <w:sz w:val="32"/>
          <w:szCs w:val="32"/>
        </w:rPr>
        <w:t>, предполагающее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у учащихся любви к своей «малой» Родине. Родному краю, её замечательным людя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влечение учащихся в работу по сохранению культурных и исторических памятников боевой и трудовой слав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чувства национальной гордости, национального самосознания, способности жить с людьми других культур, языков и религ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Гражданско-правовое направление</w:t>
      </w:r>
      <w:r>
        <w:rPr>
          <w:rFonts w:cs="Times New Roman" w:ascii="Times New Roman" w:hAnsi="Times New Roman"/>
          <w:sz w:val="32"/>
          <w:szCs w:val="32"/>
        </w:rPr>
        <w:t>, ориентированное на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учение государственной системы РФ, знание её Конституции, гимна, государственной символики, прав и обязанностей гражданина Росс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глубокого понимания гражданского долга, ценностного отношения к национальным интересам России, её суверенитету, независимости и целост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культуры правовых отношений, стремление к соблюдению законодательных нор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реально действующего школьного самоуправ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оенно - патриотическое</w:t>
      </w:r>
      <w:r>
        <w:rPr>
          <w:rFonts w:cs="Times New Roman" w:ascii="Times New Roman" w:hAnsi="Times New Roman"/>
          <w:sz w:val="32"/>
          <w:szCs w:val="32"/>
        </w:rPr>
        <w:t>, включающее в себя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военной истории России, знание Дней воинской славы, боевых и трудовых подвигов жителей области в годы Великой Отечественной войн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ение воинских традиций, связи поколений защитников Родины, организация встреч учащихся с ветеранами войны и труда, участниками локальных военных конфликтов и антитеррористических операц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позитивного образа Вооруженных Сил Российской Федерации, готовности к выполнению воинского долг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Ожидаемые результаты от реализации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ализация Программы призвана способствовать: 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ю целостной системы патриотического воспитания, позволяющей формировать у учащихся высокую      общую культуру, патриотические чувства и сознание на основе исторических ценностей России, родного города, района, школ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нию у учащихся любви к своей «малой» Родине, родному краю, её замечательным людям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ю ответственного понимания учащихся своего гражданского долга и конституционных обязанност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ю благоприятных условий для нравственного интеллектуального и физического формирования личности ребенка и подрастающего поколения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 Механизм реализации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анная Программа реализуется педагогическим коллективом МБОУ-СОШ №19 во взаимодействии с  родительским комитетом, Педагогическим советом школы. Исполнители Программы несут ответственность за своевременность и точность выполнения мероприятий. Координатором Программы является администрация школы. Механизм реализации Программы предполагает совершенствование форм и методов работы педагогического коллектива в целях обеспечения роста патриотизма у учащихся и создание благоприятных условий для духовного и культурного подъема учащихся. Администрация школы осуществляет координацию процесса патриотического воспитания в пределах своих полномочий, объединяя все усилия в целях обеспечения эффективного функционирования системы патриотического воспитания в шко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Контроль за  реализацией 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FF0000"/>
          <w:sz w:val="32"/>
          <w:szCs w:val="32"/>
        </w:rPr>
        <w:t>Для координации  и реализации деятельности всех структур школы, заинтересованных организаций в реализации системы патриотического воспитания, образования и просвещения, создан координационный совет при администрации МБОУ СОШ № 19, который обсуждает промежуточные результаты работы по Программе, уточняет механизм ее реализ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состав  совета входя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  Зам. директора по воспитательной рабо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 Зам. директора по учебно-воспитательной рабо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  Руководитель школьного музе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  Учитель истор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  Библиотекарь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С целью контроля в сфере деятельности школьных музеев, нацеленных на патриотическое воспитание обучающихся, в школе создан Совет музея, в состав которого входят: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уководитель музея: Швец Ирина Сергеевна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сультант, ветеран труда: Зудова Зинаида Ивановна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иректор школы Гноевых Владимир Юрьевич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м.директора по ВР Швец Ирина Сергеевна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лен родительского комитета Воробьева Анастасия Алексеевна</w:t>
      </w:r>
    </w:p>
    <w:p>
      <w:pPr>
        <w:pStyle w:val="Style15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Оценка эффективности реализации Програм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ценка эффективности реализации Программы осуществляется на основе обобщенных оценочных показателей (индикаторов), включающих целенаправленность воспитательного процесса, его системный, содержательный и организационный характер, использование современных технологий воспитательного воздействия.  В результате осуществления Программы ожида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повышение эффективности патриотической работ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ышение качества  мероприятий по организации и проведению патриотической работы с детьми и подростка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формирование гражданской грамотности учащихс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 внедрение новых форм  и методов работы по данному направлени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обеспечение духовно-нравственного единства в школе, снижение степени идеологического противостоя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развитие толерантности и  сохранение  славных боевых и трудовых традиций нашего кра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 сформированность идеала жизни и идеала челове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оличественными результатами реализации Программы должны стать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едение числа систематически занимающихся патриотической работой школьников до уровня 60%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и активное функционирование элективных курсов и кружков патриотической направленност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чение подростков групп «риска» к общественным мероприятиям патриотической направленности и как следствие снижение числа школьников совершивших правонаруш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уровня воспитанности  и нравственности учащихс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качества и количества исследовательско - поисковых работ учащихс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5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 Перечень основных мероприятий  по патриотическому воспитани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079"/>
        <w:gridCol w:w="280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ник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 России «Исторические даты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Учит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а лидеров самоуправл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ый этап Национального конкурса социального проектирования «Новое пространство Росси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фестивальном движении «Юные интеллектуалы Урал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«Моя дружная семья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-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да пожилых люд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чер народных иг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4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емья-это я» - семейные встречи в класса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7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ейный фестиваль «Вера, Надежда, Любовь.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чер встречи выпускников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,пед.коллектив,выпускник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ерация «Забот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шкинские чт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матер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 с ветеранами В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9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инсценированной песни «На привал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9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фотографий «Сыны Отечеств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9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чник «Защитники Отечеств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ие классные часы «Ратные страницы истории Отечеств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исследовательских проектов «Моя малая Родин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-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йонный смотр-конкурс школьных музее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-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икл лекций и практических занятий по правовым знания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курс сочинений, стихов, рассказов, песен, рефератов, фоторабот, посвящё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Черноусов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патриотического плака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, 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еля толерант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, 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для детей «Мы космонавты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5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«Рисуем красоту земл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9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енняя неделя доб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 «день Победы» участие в митинг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ники. Акция «Ветеран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ащиты детей. Игры на сельском стадион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памяти. Митин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 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ция «Чисто там, где я не мусорю» (облагораживание территорий, выпуск газет, рисунков, плакатов, баннеро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атрализованное представление на сельском стадион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обучающихся и педагогов в конкурсах по патриотическому воспитанию различных уровн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2:00Z</dcterms:created>
  <dc:creator>serg</dc:creator>
  <dc:description/>
  <cp:keywords/>
  <dc:language>en-US</dc:language>
  <cp:lastModifiedBy>Учительская3</cp:lastModifiedBy>
  <cp:lastPrinted>2012-10-11T10:35:00Z</cp:lastPrinted>
  <dcterms:modified xsi:type="dcterms:W3CDTF">2006-02-14T23:46:00Z</dcterms:modified>
  <cp:revision>3</cp:revision>
  <dc:subject/>
  <dc:title/>
</cp:coreProperties>
</file>