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5330" cy="100050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рноусовская средняя общеобразовательная школа №19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:  Свердловская область с. Черноус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Школьная , 80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:  Свердловская область, с.Черноусо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. Школьная,80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– Гноевых Владимир Юрьевич, телефон 834377414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учебной работе – Загвоздина Наталья Викторовна , тел. 83437741414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аботе –Швец Ирина Сергеевна, тел. 8343774141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Начальник управлен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го органа       образования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    Белоярского городского округа –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ихайлова Анастасия Анатольевна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 8343772-14-8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                 Госинспектор  Галимулл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Родион Леонарович,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телефон 912-22-915-0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инспектор  дорожного 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нов Борис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9089085385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  Овчинникова Юлия Серге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               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рофилактике                       телефон ____912-257-10-70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                Начальник  Черноус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     сельской уп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     Зудова Светла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улично-дорожной  сети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ДС)                                                               телефон 834377414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                              Зудова Светлана Викторовна</w:t>
        <w:br/>
        <w:t>движения (ТСРДД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                               телефон 8343774144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-11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– да (первый этаж 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е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м учреждении -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ладелец автобуса - МБОУ « Черноусовская СОШ №19»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.30 – 14.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-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3:20 – 18-4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1 – МЧС (пожарная охрана и спасатели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04 – Аварийная служба газовой се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12 – Для экстренного вызова специальных служб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го учреждения к зданию  мастерски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4690" cy="503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03745" cy="5328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аршруты движения организованных групп детей от образовательного учреждения к зданию  мастерск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1460" cy="49510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75805" cy="530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805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а   П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ь 39053-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Х814 НС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выпуска 2013 Количество мест в автобусе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 – соотве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ведения о водителе(ях) автобуса(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010"/>
        <w:gridCol w:w="1620"/>
        <w:gridCol w:w="1468"/>
        <w:gridCol w:w="1357"/>
        <w:gridCol w:w="131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-тия на работ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ожде-ния ТС кате-гории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- ные нару- шения ПД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 : Кетов Сергей Петрович, повышение квалификации декабрь 2014гю, аттестация август 2015г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)Организация проведения предрейсового медицинского осмотра водителя: осуществляет Оносова Наталья Николаевна на основании договора   действительного до 28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 - осуществляет Кетов Сергей Петрович  на основании удостоверения  № 0028374 действительного до 18.07.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декабрь 2018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 – отапливаемый гар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Меры, исключающие несанкционированное использование – сторож, камеры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Юридический адрес владельца: Свердловская область с.Черноусово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л. Школьная,80а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Фактический адрес владельца: Свердловская область сюЧерноусово,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ул. Школьная,80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 4-14-14, 89126658023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до образовательного учреж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65975" cy="537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е расположение остановки автобуса у образовательного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0" cy="487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426" w:right="312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32:00Z</dcterms:created>
  <dc:creator>___</dc:creator>
  <dc:description/>
  <cp:keywords/>
  <dc:language>en-US</dc:language>
  <cp:lastModifiedBy>user</cp:lastModifiedBy>
  <cp:lastPrinted>2018-07-19T12:36:00Z</cp:lastPrinted>
  <dcterms:modified xsi:type="dcterms:W3CDTF">2019-08-06T06:33:00Z</dcterms:modified>
  <cp:revision>344</cp:revision>
  <dc:subject/>
  <dc:title>Предложения и замечания к</dc:title>
</cp:coreProperties>
</file>