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</w:tabs>
        <w:spacing w:before="75" w:after="15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before="75" w:after="15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before="75" w:after="150"/>
        <w:rPr/>
      </w:pPr>
      <w:r>
        <w:rPr>
          <w:sz w:val="18"/>
          <w:szCs w:val="18"/>
        </w:rPr>
        <w:t>Принято на заседании                                                                                    УТВЕРЖДАЮ:_______(В.Ю.Гноевых)</w:t>
      </w:r>
    </w:p>
    <w:p>
      <w:pPr>
        <w:pStyle w:val="Normal"/>
        <w:tabs>
          <w:tab w:val="clear" w:pos="708"/>
          <w:tab w:val="left" w:pos="7035" w:leader="none"/>
        </w:tabs>
        <w:spacing w:before="75" w:after="15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едагогического совета                                                                                       Директор МКОУ Черноусовская СОШ№19 </w:t>
      </w:r>
    </w:p>
    <w:p>
      <w:pPr>
        <w:pStyle w:val="Normal"/>
        <w:tabs>
          <w:tab w:val="clear" w:pos="708"/>
          <w:tab w:val="left" w:pos="7035" w:leader="none"/>
        </w:tabs>
        <w:spacing w:before="75" w:after="15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 №______от __________2015г.                                                           Приказ № ___ от _________2015г. 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5" w:leader="none"/>
          <w:tab w:val="left" w:pos="7035" w:leader="none"/>
        </w:tabs>
        <w:spacing w:before="75" w:after="150"/>
        <w:rPr/>
      </w:pPr>
      <w:r>
        <w:rPr/>
        <w:tab/>
      </w:r>
      <w:r>
        <w:rPr>
          <w:b/>
          <w:bCs/>
        </w:rPr>
        <w:t>Положение о постановке учащихся и семей на внутришкольный учет</w:t>
      </w:r>
    </w:p>
    <w:p>
      <w:pPr>
        <w:pStyle w:val="Normal"/>
        <w:tabs>
          <w:tab w:val="clear" w:pos="708"/>
          <w:tab w:val="left" w:pos="7035" w:leader="none"/>
        </w:tabs>
        <w:spacing w:before="75" w:after="15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РФ от 24.07.1998 № 124-ФЗ "Об основных гарантиях прав ребёнка в Российской Федерации", Семейным кодексом РФ, областным и муниципальным законодательством, Уставом МБОУ Черноусовская  основная общеобразовательная школа (далее Образовательное учреждение ОУ)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/>
        <w:t>1.3. В Положении применяются следующие понятия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. Основные цели и задачи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беспечение защиты прав и законных интересов несовершеннолетних;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II. Организация деятельности по постановке на внутришкольный учёт или снятию с учёт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1. Решение о постановке на внутришкольный учёт или снятии с учёта принимается на заседании Совета профилактики правонарушений  (далее - Совет)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. Постановка или снятие с внутришкольного учёта осуществляется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по представлению Совета профилактики правонарушений  школы;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 Для постановки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заявление 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1.  Представление Административной комиссии о постановке несовершеннолетнего на  учет</w:t>
        <w:br/>
        <w:t>  ( Приложение 1)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Характеристика несовершеннолетнего ( Приложение 3 )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Акт обследования материально-бытовых условий семьи ( при необходимости);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4. Справка о профилактической работе с несовершеннолетним, подготовленная классным руководителем и его родителями (законными представителями);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4. Для снятия несовершеннолетнего и (или) семьи с внутришкольного учёта  представляются следующие документы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3.5. На заседании Совета обсуждается и утверждается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( Приложение 4 )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3.6. Секретарь Совета или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 ( Приложение  )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3.7. Социальный педагог (инспектор по охране прав детства) ведёт журналы учёта  учащихся  и  семей,  состоящих  на внутришкольном учёте, на учёте в комиссии по делам несовершеннолетних и защите их прав (далее-КДНиЗП), подразделении по делам несовершеннолетних отдела внутренних дел (далее-ПДН ОВД), ТОСЗН( территориальный отдел социальной защиты населения)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3.8. Социальный педагог (инспектор по охране прав детства) проводит сверку списков учащихся  и  семей,  состоящих  на внутришкольном учёте, на учёте в КДНиЗП, ПДН ОВД, ТОСЗН на  5  сентября, 01 января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V. Основания для постановки на внутришкольный учёт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b/>
          <w:bCs/>
          <w:sz w:val="18"/>
          <w:szCs w:val="18"/>
        </w:rPr>
        <w:t>4.1.</w:t>
      </w:r>
      <w:r>
        <w:rPr>
          <w:rFonts w:cs="Verdana" w:ascii="Verdana" w:hAnsi="Verdana"/>
          <w:sz w:val="18"/>
          <w:szCs w:val="18"/>
        </w:rPr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1. Непосещение или систематические пропуски занятий без уважительных причин (суммарно 15 дней)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2. Неуспеваемость учащегося по учебным предметам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3.  Социально-опасное положение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) безнадзорность или беспризорность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) бродяжничество или попрошайничество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5.   Повторный курс обучения по неуважительной причине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6. Участие в неформальных объединениях и организациях антиобщественной направленности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b/>
          <w:bCs/>
          <w:sz w:val="18"/>
          <w:szCs w:val="18"/>
        </w:rPr>
        <w:t>4.2.</w:t>
      </w:r>
      <w:r>
        <w:rPr>
          <w:rFonts w:cs="Verdana" w:ascii="Verdana" w:hAnsi="Verdana"/>
          <w:sz w:val="18"/>
          <w:szCs w:val="18"/>
        </w:rPr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1. Не исполняют обязанностей по воспитанию, обучению и (или) содержанию своих детей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3.  Допускают в отношении своих детей  жестокое обращение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4.2.5. Состоят на учёте в КДНиЗП, ПДН ОВД, ТОСЗН;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. Основания для снятия с внутришкольного учёта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роме того, с внутришкольного учета  снимаются  обучающиеся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окончившие государственное образовательное учреждение;                                              сменившие место жительство и  перешедшие в другое образовательное учреждение;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 а также  по другим объективным причинам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2.Данные о снятии несовершеннолетнего, его родителей с учёта в КДНиЗП, ПДН ОВД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b/>
          <w:bCs/>
          <w:sz w:val="18"/>
          <w:szCs w:val="18"/>
        </w:rPr>
        <w:t>VI. Сроки проведения индивидуальной профилактической работы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Школьным Советом профилактики правонарушений совместно с классным руководителем разраба</w:t>
        <w:softHyphen/>
        <w:t>тывается план профилактической работы с данным несовершеннолетним. ( Приложение )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На учащегося заводится учетная карточка. ( Приложение) Учетная карточка ведет</w:t>
        <w:softHyphen/>
        <w:t>ся социальным  педагогом (инспектор по охране прав детства), классным руководителем совместно, по необходимости с привлечением др. служб, в чьи обязанности входит работа с данной категорией несо</w:t>
        <w:softHyphen/>
        <w:t>вершеннолетних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лассный руководитель проводит профилактическую работу согласно разработанному совместно со школьным Советом профилактики правонарушений по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Форму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 xml:space="preserve">конными представителями) охарактеризовать поведение и обучение ребенка за отдельно взятый период. </w:t>
        <w:br/>
        <w:t>( Приложение 10 )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, социальным педагогом (инспектор по охране прав детства)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выполнения родителями обязанностей по обучению и воспитанию несовершеннолетнег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35" w:leader="none"/>
        </w:tabs>
        <w:spacing w:lineRule="auto" w:line="360" w:before="0" w:after="28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клонение несовершеннолетнего от обучения (прогулы, невыполнение домашних заданий, не работал на уроках).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Школьный Совет профилактики правонарушений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имеет право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из положения о Совете):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ходатайствовать перед администр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 вынесении выговора учащим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 вынесении благодарности учащим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 составлении индивидуального графика дополнительных учебных занятий для учащегося в течение четвер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 составлении индивидуального графика дополнительных учебных занятий для учащегося во время канику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 установлении срока сдачи задолженностей по предметам и осущест</w:t>
        <w:softHyphen/>
        <w:t xml:space="preserve">влении контроля за их выполн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35" w:leader="none"/>
        </w:tabs>
        <w:spacing w:lineRule="auto" w:line="360" w:before="0" w:after="28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ходатайствовать перед психолого-медико-педагогической комиссией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/>
      </w:pPr>
      <w:r>
        <w:rPr>
          <w:rFonts w:cs="Verdana" w:ascii="Verdana" w:hAnsi="Verdana"/>
          <w:sz w:val="18"/>
          <w:szCs w:val="18"/>
        </w:rPr>
        <w:t>Если в результате проведения профилактической работы классным руко</w:t>
        <w:softHyphen/>
        <w:t>водителем, социальным педагогом (инспектор по охране прав детства), с несовершеннолетним и его семьей делается вывод о необходимости особой психологической помощи подростку и его семье, председатель школьного Совета профилактики правонарушений обращается с запросом о по</w:t>
        <w:softHyphen/>
        <w:t>мощи несовершеннолетнему и его семье в  Службу  ПМП сопровождения школы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родители отказываются от помощи, предлагаемой школой, сами не занимаются проблемами ребенка, школьный Совет профилактики правонарушений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 xml:space="preserve">ности, вернувшимися из специальных учебно-воспитательных или лечебно-воспитательных учреждений закрытого ти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 рассмотрении материала в отношении несовершеннолетнего, совершив</w:t>
        <w:softHyphen/>
        <w:t xml:space="preserve">шего деяние, за которое установлена административная ответствен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35" w:leader="none"/>
        </w:tabs>
        <w:spacing w:lineRule="auto" w:line="360" w:before="0" w:after="28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 xml:space="preserve">те в объединениях муниципального уровня;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 исключении несовершеннолетнего, достигнувшего 16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 xml:space="preserve">танию или обучению несовершеннолетне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 административных мерах воздействия на родителей несовершен</w:t>
        <w:softHyphen/>
        <w:t xml:space="preserve">нолетних и самих несовершеннолетних, уклоняющихся от выполнения Закона РФ "Об образовании"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35" w:leader="none"/>
        </w:tabs>
        <w:spacing w:lineRule="auto" w:line="360" w:before="0" w:after="28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 постановке учащегося на учет в милицию.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ля этого требуется определенный набор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датайств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арактеристика на несовершеннолетнег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ыписка из протокола заседания школьного Совета профилактики правонаруш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5" w:leader="none"/>
        </w:tabs>
        <w:spacing w:lineRule="auto" w:line="360" w:before="0" w:after="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пии актов посещения семь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35" w:leader="none"/>
        </w:tabs>
        <w:spacing w:lineRule="auto" w:line="360" w:before="0" w:after="280"/>
        <w:ind w:lef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 xml:space="preserve">ходимо объединить характеристику со справкой о профилактической работе в один документ - характеристику несовершеннолетнего). 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заседании школьного Совета профилактики правонарушений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школьного Совета профилактики правонарушений о снятии с учета несовершеннолетнего.</w:t>
      </w:r>
    </w:p>
    <w:p>
      <w:pPr>
        <w:pStyle w:val="Normal"/>
        <w:tabs>
          <w:tab w:val="clear" w:pos="708"/>
          <w:tab w:val="left" w:pos="7035" w:leader="none"/>
        </w:tabs>
        <w:spacing w:lineRule="auto" w:line="360"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некоторых случаях на школьном Совете профилактики правонарушений мож</w:t>
        <w:softHyphen/>
        <w:t>но вручить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Необходимо также отметить результативную работу самого несовершеннолетнего, проду</w:t>
        <w:softHyphen/>
        <w:t>мать, каким образом это лучше сделать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1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вет профилактики правонарушений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 МКОУ «Черноусовская СОШ №19»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ЕДСТАВЛЕНИЕ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А ПОСТАНОВКУ НА ВНУТРИШКОЛЬНЫЙ УЧЕТ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амилия______________________ имя ___________________отчество 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учающегося______ класса ___________________ год рождения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 ___________________________________________________________________</w:t>
      </w:r>
    </w:p>
    <w:p>
      <w:pPr>
        <w:pStyle w:val="Normal"/>
        <w:spacing w:before="75" w:after="15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 также по представлению 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ДН ОВД, КДН, органов социальной защиты, опеки (попечительства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читаем необходимым ____________________________________ обучающегося___  класса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Ф.И.О.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вить на внутришкольный учет обучающихся,  находящихся в социально опасном положении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меститель директора по воспитательной работе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лассный руководитель (воспитатель, социальный педагог)___________________________</w:t>
      </w:r>
    </w:p>
    <w:p>
      <w:pPr>
        <w:pStyle w:val="Normal"/>
        <w:spacing w:before="75" w:after="150"/>
        <w:rPr/>
      </w:pPr>
      <w:r>
        <w:rPr>
          <w:rFonts w:cs="Verdana" w:ascii="Verdana" w:hAnsi="Verdana"/>
          <w:sz w:val="18"/>
          <w:szCs w:val="18"/>
        </w:rPr>
        <w:t>«_______» «____________» 201  год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2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вет профилактики правонарушений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 МКОУ Черноусовская СОШ №19»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УЧЕТНАЯ КАРТОЧКА ОБУЧАЮЩЕГОСЯ,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АХОДЯЩЕГОСЯ В СОЦИАЛЬНО ОПАСНОМ ПОЛОЖЕНИИ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« НАИМЕНОВАНИЕ УЧЕБНОГО ЗАВЕДЕНИЯ»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Класс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Фамилия_________________________ имя____________ отчество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Дата рождения 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 Место фактического проживания 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чтовый адрес)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Место регистрации 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Социальный статус семьи: 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лноценная, многодетная, одинокая  мать/отец, малообеспеченная опекунская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Сведения о родителях: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ть: фамилия___________________ имя_______________ отчество 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работы 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ец: фамилия ___________________ имя_______________ отчество 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работы 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екун: фамилия _________________ имя______________ отчество 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работы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В семье также проживают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братья, сестры, бабушка,  дедушка и т.д.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Состоит на учете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ДН ОВД, КДН, причины, дата постановки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Основания и дата постановки на внутришкольный учет ___________________________________________________________________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ричины, по представлению, дата решения Совета профилактики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Снят с внутришкольного учета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основание, по представлению,   дата решения Совета профилактики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3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РАТКАЯ ХАРАКТЕРИСТИКА ОБУЧАЮЩЕГОСЯ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Уровень обученности, сведения о причинах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меститель директора по воспитательной  работе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лассный руководитель 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4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тверждаю: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меститель директора</w:t>
      </w:r>
    </w:p>
    <w:p>
      <w:pPr>
        <w:pStyle w:val="Normal"/>
        <w:spacing w:before="75" w:after="150"/>
        <w:jc w:val="right"/>
        <w:rPr/>
      </w:pPr>
      <w:r>
        <w:rPr>
          <w:rFonts w:cs="Verdana" w:ascii="Verdana" w:hAnsi="Verdana"/>
          <w:sz w:val="18"/>
          <w:szCs w:val="18"/>
        </w:rPr>
        <w:t>« ____» « ___________» 201  г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ЛАН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ИНДИВИДУАЛЬНОЙ ВОСПИТАТЕЛЬНО-ПРОФИЛАКТИЧЕСКОЙ РАБОТЫ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обучающимся ____класса    « МКОУ Черноусовская СОШ №19»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5"/>
        <w:gridCol w:w="1870"/>
        <w:gridCol w:w="1911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ые виды деятельно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ебно-воспитательная деятельность   (учителя-предметники,    педагоги</w:t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ого образования и др.)</w:t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а с семьей</w:t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 деятельность  со  специалистами  других  учреждений и служб</w:t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филактики   (ПДН,   КДН,   опека   и   попечительство,   учреждения</w:t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ого    образования,    спорта,   культуры,   социозащитные</w:t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реждения и др.)</w:t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лассный руководитель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социальный педагог)___________________________________________________________</w:t>
      </w:r>
    </w:p>
    <w:p>
      <w:pPr>
        <w:pStyle w:val="Normal"/>
        <w:spacing w:before="75" w:after="150"/>
        <w:rPr/>
      </w:pPr>
      <w:r>
        <w:rPr>
          <w:rFonts w:cs="Verdana" w:ascii="Verdana" w:hAnsi="Verdana"/>
          <w:sz w:val="18"/>
          <w:szCs w:val="18"/>
        </w:rPr>
        <w:t>« _____» « ________________» 2014 год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5 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овет профилактики правонарушений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« МКОУ Черноусовская СОШ №19»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ЕДСТАВЛЕНИЕ   НА СНЯТИЕ С ВНУТРИШКОЛЬНОГО УЧЕТА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Фамилия______________________ имя ___________________отчество 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учающегося______ класса ___________________ год рождения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стоящего на внутришкольном учете 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дата постановки, основание, причины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ходе проведения воспитательно-профилактических мероприятий: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учетом мнения 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ДН ОВД, КДН, органов социальной защиты, опеки и попечительства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читаем необходимым________________________ обучающегося__________ класса с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Ф.И.О.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нутришкольного учета снять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меститель директора по воспитательной  работе ___________________________________</w:t>
      </w:r>
    </w:p>
    <w:p>
      <w:pPr>
        <w:pStyle w:val="Normal"/>
        <w:spacing w:before="75" w:after="150"/>
        <w:rPr/>
      </w:pPr>
      <w:r>
        <w:rPr>
          <w:rFonts w:cs="Verdana" w:ascii="Verdana" w:hAnsi="Verdana"/>
          <w:sz w:val="18"/>
          <w:szCs w:val="18"/>
        </w:rPr>
        <w:t>Классный руководитель ( социальный педагог)___________________________</w:t>
      </w:r>
    </w:p>
    <w:p>
      <w:pPr>
        <w:pStyle w:val="Normal"/>
        <w:spacing w:before="75" w:after="150"/>
        <w:rPr/>
      </w:pPr>
      <w:r>
        <w:rPr>
          <w:rFonts w:cs="Verdana" w:ascii="Verdana" w:hAnsi="Verdana"/>
          <w:sz w:val="18"/>
          <w:szCs w:val="18"/>
        </w:rPr>
        <w:t>«_____» « _____________» 201  год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150"/>
        <w:jc w:val="right"/>
        <w:rPr/>
      </w:pPr>
      <w:r>
        <w:rPr>
          <w:rFonts w:cs="Verdana" w:ascii="Verdana" w:hAnsi="Verdana"/>
          <w:sz w:val="18"/>
          <w:szCs w:val="18"/>
        </w:rPr>
        <w:t>ПРИЛОЖЕНИЕ 6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ЕДСТАВЛЕНИЕ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А ПОСТАНОВКУ НА ВНУТРИШКОЛЬНЫЙ УЧЕТ СЕМЬИ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циальный статус 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лноценная, многодетная, одинокая мать/отец, малообеспеченная, опекунская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ть  _________________________________________________________________________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Ф.И.О.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ец _________________________________________________________________________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Ф.И.О.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екун (попечитель)____________________________________________________________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Ф.И.О.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рес фактического проживания 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рес регистрации 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меются дети 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имя, год рождения, где обучается или работает   (не работает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ричины постановки на внутришкольный учет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,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 также по представлению 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ДН ОВД, КДН, органов социальной защиты, опеки (попечительства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читаем необходимым семью_________________________________________ поставить на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нутришкольный учет семей, находящихся в социально опасном положении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меститель директора по воспитательной  работе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лассный руководитель (воспитатель, социальный педагог)___________________________</w:t>
      </w:r>
    </w:p>
    <w:p>
      <w:pPr>
        <w:pStyle w:val="Normal"/>
        <w:spacing w:before="75" w:after="150"/>
        <w:rPr/>
      </w:pPr>
      <w:r>
        <w:rPr>
          <w:rFonts w:cs="Verdana" w:ascii="Verdana" w:hAnsi="Verdana"/>
          <w:sz w:val="18"/>
          <w:szCs w:val="18"/>
        </w:rPr>
        <w:t>«_____» « _____________» 201  год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7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УЧЕТНАЯ КАРТОЧКА СЕМЬИ,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АХОДЯЩЕЙСЯ В СОЦИАЛЬНО ОПАСНОМ ПОЛОЖЕНИИ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ата постановки на внутришкольный учет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нования постановки на внутришкольный учет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ть________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работы 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ец________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работы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ак родителей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екун (попечитель)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работы (на пенсии)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личество детей 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имя, год рождения, где обучается или работает (не работает), социальный статус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емье также проживают: 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мья фактически проживает по адресу: 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сто регистрации 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циальный статус семьи 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лноценная, многодетная, одинокая  мать/отец, малообеспеченная, опекунская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Жилищные условия ____________________________________________________________</w:t>
        <w:br/>
        <w:t>____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мья имеет: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бщий доход 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учает детское пособие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учает пенсию по потере кормильца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казывалась социальная помощь ранее 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раткая характеристика социально-психологической  ситуации в семье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лассный руководитель (социальный педагог, воспитатель)</w:t>
      </w:r>
    </w:p>
    <w:p>
      <w:pPr>
        <w:pStyle w:val="Normal"/>
        <w:spacing w:before="75" w:after="150"/>
        <w:rPr/>
      </w:pPr>
      <w:r>
        <w:rPr>
          <w:rFonts w:cs="Verdana" w:ascii="Verdana" w:hAnsi="Verdana"/>
          <w:sz w:val="18"/>
          <w:szCs w:val="18"/>
        </w:rPr>
        <w:t>«_____» « _____________» 201  год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8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ЛАН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ИНДИВИДУАЛЬНОЙ ПРОФИЛАКТИЧЕСКОЙ РАБОТЫ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семьей обучающегося_________________________________________________________,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стоящей на внутришкольном учете______________________________________________</w:t>
        <w:br/>
        <w:t>_______________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ричины, дата и основания  постановки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5"/>
        <w:gridCol w:w="1870"/>
        <w:gridCol w:w="1911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ые виды деятельности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оки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местная деятельность  со  специалистами  других  учреждений и служб</w:t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филактики   (ПДН,   КДН,   опека   и   попечительство,   учреждения</w:t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ого    образования,    спорта,   культуры,   социозащитные</w:t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реждения и др.)</w:t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лассный руководитель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социальный педагог)</w:t>
      </w:r>
    </w:p>
    <w:p>
      <w:pPr>
        <w:pStyle w:val="Normal"/>
        <w:spacing w:before="75" w:after="150"/>
        <w:rPr/>
      </w:pPr>
      <w:r>
        <w:rPr>
          <w:rFonts w:cs="Verdana" w:ascii="Verdana" w:hAnsi="Verdana"/>
          <w:sz w:val="18"/>
          <w:szCs w:val="18"/>
        </w:rPr>
        <w:t>« _____» « ________________» 201  год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9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ПРЕДСТАВЛЕНИЕ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НА СНЯТИЕ С ВНУТРИШКОЛЬНОГО УЧЕТА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емьи обучающегося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ать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ец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екун (попечитель) 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дрес проживания семьи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стоящей на учете 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дата постановки, основание, причины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ходе проведения воспитательно-профилактических мероприятий: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учетом мнения ____________________________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ДН ОВД, КДН, органов социальной защиты, опеки и попечительства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едлагаем семью _________________________________________ с внутришкольного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ета снять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меститель директора по воспитательной  работе ____________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лассный руководитель (воспитатель, социальный педагог)___________________________</w:t>
      </w:r>
    </w:p>
    <w:p>
      <w:pPr>
        <w:pStyle w:val="Normal"/>
        <w:spacing w:before="75" w:after="150"/>
        <w:rPr/>
      </w:pPr>
      <w:r>
        <w:rPr>
          <w:rFonts w:cs="Verdana" w:ascii="Verdana" w:hAnsi="Verdana"/>
          <w:sz w:val="18"/>
          <w:szCs w:val="18"/>
        </w:rPr>
        <w:t>«_____» « _____________» 201  год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10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ИНФОРМАЦИОННАЯ ТАБЛИЦА КОНТРОЛЯ ЗА ПОВЕДЕНИЕМ, ОБУЧЕНИЕМ И ПОСЕЩЕНИЕМ ЗАНЯТИЙ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Ф.И.О.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еника (цы) _______класса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важаемые преподаватели!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сим вас написать свои замечания за период с_____по_____200___г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Если замечаний за этот период нет, напишите об этом и подпишитесь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информацией ознакомлены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бучение (выполнение д/з, контрольные работы, ответы на уроках, готовность к урок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ведение на уроках и во время пере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сещаемость (пропуски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15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__________________________________________/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дпись родителя)            (Ф.И.О. родителя полностью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ЛОЖЕНИЕ 11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« МКОУ Черноусовская СОШ №19» 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овет Профилактики правонарушений</w:t>
      </w:r>
    </w:p>
    <w:p>
      <w:pPr>
        <w:pStyle w:val="Normal"/>
        <w:spacing w:before="75" w:after="15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jc w:val="right"/>
        <w:rPr/>
      </w:pPr>
      <w:r>
        <w:rPr>
          <w:rFonts w:cs="Verdana" w:ascii="Verdana" w:hAnsi="Verdana"/>
          <w:sz w:val="18"/>
          <w:szCs w:val="18"/>
        </w:rPr>
        <w:t>Исход. № от___________2011г.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УВЕДОМЛЕНИЕ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важаемые ____________________________________________________________________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Ф.И.О. родителей)</w:t>
      </w:r>
    </w:p>
    <w:p>
      <w:pPr>
        <w:pStyle w:val="Normal"/>
        <w:spacing w:before="75" w:after="150"/>
        <w:rPr/>
      </w:pPr>
      <w:r>
        <w:rPr>
          <w:rFonts w:cs="Verdana" w:ascii="Verdana" w:hAnsi="Verdana"/>
          <w:sz w:val="18"/>
          <w:szCs w:val="18"/>
        </w:rPr>
        <w:t xml:space="preserve">Администрация школы сообщает вам, что </w:t>
      </w:r>
      <w:r>
        <w:rPr>
          <w:rFonts w:cs="Verdana" w:ascii="Verdana" w:hAnsi="Verdana"/>
          <w:b/>
          <w:bCs/>
          <w:sz w:val="18"/>
          <w:szCs w:val="18"/>
        </w:rPr>
        <w:t xml:space="preserve">вы и ваш </w:t>
      </w:r>
      <w:r>
        <w:rPr>
          <w:rFonts w:cs="Verdana" w:ascii="Verdana" w:hAnsi="Verdana"/>
          <w:sz w:val="18"/>
          <w:szCs w:val="18"/>
        </w:rPr>
        <w:t>сын /дочь ___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 ученик(ца) ________класса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Ф.И. ученика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ызываетесь "____"___________________20___ г. в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150"/>
        <w:rPr/>
      </w:pPr>
      <w:r>
        <w:rPr>
          <w:rFonts w:cs="Verdana" w:ascii="Verdana" w:hAnsi="Verdana"/>
          <w:sz w:val="18"/>
          <w:szCs w:val="18"/>
        </w:rPr>
        <w:t>На заседание Совета  профилактики правонарушений несовер</w:t>
        <w:softHyphen/>
        <w:t>шеннолетних по вопросу постановки вашего ребёнка_________________________________________________________ на внутришкольный учет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дпись) ____________________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Линия отрыва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 уведомлением о вызове на Совет по профилактике безнадзорности и пра</w:t>
        <w:softHyphen/>
        <w:t>вонарушений по вопросу ____________________________________________________моего сына/дочери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before="75" w:after="15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фамилия, имя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ченика(цы)  _______класса  ознакомлены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/______________________________________/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подпись)                                          (число, месяц, год)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Примечание,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Уведомление отдается классному руководителю для передачи его родите</w:t>
        <w:softHyphen/>
        <w:t>лям (законным представителям) несовершеннолетнего (в случае болезни класс</w:t>
        <w:softHyphen/>
        <w:t>ного руководителя, секретарь доставляет уведомление сам или привлекает к этому любого члена Совета).</w:t>
      </w:r>
    </w:p>
    <w:p>
      <w:pPr>
        <w:pStyle w:val="Normal"/>
        <w:spacing w:before="75" w:after="15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лучае неявки родителей на заседание школьного Совета вопрос все равно рассматривается. При принятии положительного решения по заявлению по окончании заседания секретарь Совета отправляет родителям официальное уведомление о постановке несовершеннолетнего на внутришкольный профи</w:t>
        <w:softHyphen/>
        <w:t>лактический учет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5:05:00Z</dcterms:created>
  <dc:creator>USER</dc:creator>
  <dc:description/>
  <cp:keywords/>
  <dc:language>en-US</dc:language>
  <cp:lastModifiedBy>Учительская3</cp:lastModifiedBy>
  <cp:lastPrinted>2011-01-18T16:50:00Z</cp:lastPrinted>
  <dcterms:modified xsi:type="dcterms:W3CDTF">2016-02-18T04:49:00Z</dcterms:modified>
  <cp:revision>6</cp:revision>
  <dc:subject/>
  <dc:title>Положение о постановке учащихся на внутришкольный учет</dc:title>
</cp:coreProperties>
</file>