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варство «тишины». Как минимизировать риск развития инсульта  </w:t>
      </w:r>
    </w:p>
    <w:p>
      <w:pPr>
        <w:pStyle w:val="Normal"/>
        <w:rPr/>
      </w:pPr>
      <w:r>
        <w:rPr/>
        <w:t xml:space="preserve">Нарушение мозгового кровообращения может быть хроническим. </w:t>
      </w:r>
    </w:p>
    <w:p>
      <w:pPr>
        <w:pStyle w:val="Normal"/>
        <w:rPr/>
      </w:pPr>
      <w:r>
        <w:rPr/>
        <w:t xml:space="preserve">«Тихий» инсульт – предвестник развития острого нарушения мозгового кровообращения, поэтому так важно вовремя выявлять и корректировать факторы риска.  Об этом мы говорим с главным неврологом министерства здравоохранения Свердловской области, врачом неврологического отделения для лечения больных с нарушениями мозгового кровообращения Свердловской областной клинической больницы №1 Андреем Смолкиным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нсульт – это сигнал   </w:t>
      </w:r>
    </w:p>
    <w:p>
      <w:pPr>
        <w:pStyle w:val="Normal"/>
        <w:rPr>
          <w:b/>
          <w:b/>
        </w:rPr>
      </w:pPr>
      <w:r>
        <w:rPr>
          <w:b/>
        </w:rPr>
        <w:t xml:space="preserve">- Андрей Дмитриевич, симптомы инсульта, которые возникают внезапно, знают все. А что такое тихий инсульт? В этом словосочетании есть что-то коварное. </w:t>
      </w:r>
    </w:p>
    <w:p>
      <w:pPr>
        <w:pStyle w:val="Normal"/>
        <w:rPr/>
      </w:pPr>
      <w:r>
        <w:rPr/>
        <w:t xml:space="preserve">- Инсульт сам по себе коварен, потому что, действительно, он всегда возникает внезапно, это всегда остро развивающаяся симптоматика, которая в большинстве случаев инвалидизирует. Я часто говорю: инсульт не случается с одним человеком, он случается со всей семьёй, жизнь которой кардинально меняется. Тихий же инсульт – это те факторы риска, которые могут реализоваться в виде острого нарушения мозгового кровообращения. Видите ли, инсульт – это сигнал, который говорит: в организме что-то не так. И если раньше это как-то компенсировалось, то сейчас это «говорится» либо грубой, либо лёгкой неврологической симптоматикой, в зависимости от объёма повреждения вещества головного мозга. </w:t>
      </w:r>
    </w:p>
    <w:p>
      <w:pPr>
        <w:pStyle w:val="Normal"/>
        <w:rPr>
          <w:b/>
          <w:b/>
        </w:rPr>
      </w:pPr>
      <w:r>
        <w:rPr>
          <w:b/>
        </w:rPr>
        <w:t>- Какие факторы риска самые распространённые?</w:t>
      </w:r>
    </w:p>
    <w:p>
      <w:pPr>
        <w:pStyle w:val="Normal"/>
        <w:rPr/>
      </w:pPr>
      <w:r>
        <w:rPr/>
        <w:t xml:space="preserve">- Прежде всего, это артериальная гипертензия, которую зачастую человек не чувствует и поэтому давление не контролирует, и в результате у него может возникнуть инсульт. Одна из ведущих причин развития ишемического инсульта и так называемое нарушение ритма сердца (фибрилляция предсердий).  Бывает, человек отмечает какие-то перебои, но не придаёт им значения. Между тем развивается неврологический дефицит (не работает рука, нога, нарушается речь). Причём на нарушение ритма сердца можно было бы воздействовать медикаментозной терапией, но, к сожалению, оно выявляется, когда уже дебютировала неврологическая симптоматика. </w:t>
      </w:r>
    </w:p>
    <w:p>
      <w:pPr>
        <w:pStyle w:val="Normal"/>
        <w:rPr>
          <w:b/>
          <w:b/>
        </w:rPr>
      </w:pPr>
      <w:r>
        <w:rPr>
          <w:b/>
        </w:rPr>
        <w:t>- Всегда ли инсульт проявляется явно?</w:t>
      </w:r>
    </w:p>
    <w:p>
      <w:pPr>
        <w:pStyle w:val="Normal"/>
        <w:rPr/>
      </w:pPr>
      <w:r>
        <w:rPr/>
        <w:t>- Как правило, да. Классические симптомы: нарушение речи, односторонняя слабость в конечностях, асимметрия лица, острое нарушение зрения, равновесия. При этом инсульт «не болит», в отличие, например, от инфаркта с его болевым синдромом, который заставляет человека обратиться за медицинской помощью. А при инсульте, даже если нарушается функция, скажем, не работает рука, человек…</w:t>
      </w:r>
    </w:p>
    <w:p>
      <w:pPr>
        <w:pStyle w:val="Normal"/>
        <w:rPr>
          <w:b/>
          <w:b/>
        </w:rPr>
      </w:pPr>
      <w:r>
        <w:rPr>
          <w:b/>
        </w:rPr>
        <w:t>- Решает: отлежусь.</w:t>
      </w:r>
    </w:p>
    <w:p>
      <w:pPr>
        <w:pStyle w:val="Normal"/>
        <w:rPr/>
      </w:pPr>
      <w:r>
        <w:rPr/>
        <w:t>- Именно! Или второй вариант: отлежал. Порой доходит до трагикомических случаев. Пожилая семейная пара, муж перестал разговаривать, поступает в больницу на третьи сутки. Спрашиваю супругу: «Вы знаете симптомы инсульта?» – «Конечно!» – «А почему раньше-то скорую не вызвали, как только речь пропала?». Отвечает: «А я думала, он на меня обиделся».</w:t>
      </w:r>
    </w:p>
    <w:p>
      <w:pPr>
        <w:pStyle w:val="Normal"/>
        <w:rPr/>
      </w:pPr>
      <w:r>
        <w:rPr/>
        <w:t xml:space="preserve">И подобные ситуации возникают часто именно с мужчинами, потому что представители сильного пола многое сдерживают в себе, стараются не проявлять эмоции, терпеть боль до последнего. </w:t>
      </w:r>
    </w:p>
    <w:p>
      <w:pPr>
        <w:pStyle w:val="Normal"/>
        <w:rPr/>
      </w:pPr>
      <w:r>
        <w:rPr/>
        <w:t xml:space="preserve">Между тем самое важное при появлении симптомов инсульта – как можно раньше вызывать скорую помощь, потому что мы можем провести реперфузионную терапию, то есть восстановить кровоток. И тем самым свести к минимуму неврологический дефицит, а то и вообще добиться того, что человек вернётся к обычной повседневной жизни. Я уже не говорю о предотвращении летального исхода.    </w:t>
      </w:r>
    </w:p>
    <w:p>
      <w:pPr>
        <w:pStyle w:val="Normal"/>
        <w:rPr/>
      </w:pPr>
      <w:r>
        <w:rPr/>
        <w:t xml:space="preserve">На чашах весов </w:t>
      </w:r>
    </w:p>
    <w:p>
      <w:pPr>
        <w:pStyle w:val="Normal"/>
        <w:rPr>
          <w:b/>
          <w:b/>
        </w:rPr>
      </w:pPr>
      <w:r>
        <w:rPr>
          <w:b/>
        </w:rPr>
        <w:t>- Если пациенты, бывает, не обращают внимания на явные симптомы инсульта, то уж «тихий» точно можно пропустить. Что делать, чтобы этого не произошло?</w:t>
      </w:r>
    </w:p>
    <w:p>
      <w:pPr>
        <w:pStyle w:val="Normal"/>
        <w:rPr/>
      </w:pPr>
      <w:r>
        <w:rPr/>
        <w:t xml:space="preserve">- Регулярно проходить диспансеризацию, в рамках которых проводится комплекс диагностических мероприятий, позволяющих выявить факторы риска. Это позволяет разработать тактику первичной профилактики, которая минимизирует риск развития сосудистого события. А самое банальное, но очень значимое – отказаться от курения, снизить вес, увеличить свою двигательную активность. Это доступно каждому! Главное – представить весы, где на одной из чаш наше здоровье, наша функциональная активность, наша возможность помочь родственникам, а на другой – вредные привычки, которые могут забрать у нас всё, что мы имеем. Думаю, выбор очевиден. </w:t>
      </w:r>
    </w:p>
    <w:p>
      <w:pPr>
        <w:pStyle w:val="Normal"/>
        <w:rPr/>
      </w:pPr>
      <w:r>
        <w:rPr/>
        <w:t xml:space="preserve">И потом… Мы сейчас говорим о профилактике острых событий. Но ведь те же факторы риска могут привести к хроническому нарушению мозгового кровообращения. То есть, скажем, постоянно повышенное артериальное давление приводит к тому, что спазмируются маленькие сосуды и развивается лейкоареоз. Он может проявляться нарушением памяти, внимания, головокружениями, общей слабостью… То есть пока, слава богу, в острый эпизод с грубым неврологическим дефицитом нарушение мозгового кровообращения не реализовалось, но это говорит о том, что появились его предвестники.  </w:t>
      </w:r>
    </w:p>
    <w:p>
      <w:pPr>
        <w:pStyle w:val="Normal"/>
        <w:rPr/>
      </w:pPr>
      <w:r>
        <w:rPr/>
        <w:t xml:space="preserve">В чём коварство «тишины»? В том, что она может реализоваться в острый эпизод, который кардинально изменит жизнь человека. Немало семей лишились своих мужчин именно по этой причине. Поэтому остается только призвать быть внимательнее к себе и к здоровью своих близких, даже если они считают себя сильными и неуязвимыми. </w:t>
      </w:r>
    </w:p>
    <w:p>
      <w:pPr>
        <w:pStyle w:val="Normal"/>
        <w:rPr/>
      </w:pPr>
      <w:r>
        <w:rPr/>
        <w:t xml:space="preserve">Рада Боженко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SimSun;宋体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0:00Z</dcterms:created>
  <dc:creator>Боженко</dc:creator>
  <dc:description/>
  <cp:keywords/>
  <dc:language>en-US</dc:language>
  <cp:lastModifiedBy>Соболева А.А.</cp:lastModifiedBy>
  <dcterms:modified xsi:type="dcterms:W3CDTF">2025-02-13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1ffdae5cc45cabf916a9ffb345902</vt:lpwstr>
  </property>
</Properties>
</file>