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Белоярского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А.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Зар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Е. Коты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__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усовская СОШ №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Ю. Гно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_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МБОУ  «Черноусовская средня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ола № 1</w:t>
      </w:r>
      <w:r>
        <w:rPr>
          <w:b/>
          <w:i/>
          <w:sz w:val="44"/>
          <w:szCs w:val="44"/>
        </w:rPr>
        <w:t>9</w:t>
      </w:r>
      <w:r>
        <w:rPr>
          <w:b/>
          <w:i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Черноус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рноусовская средняя общеобразовательная школа №1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 Свердловская область с. 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 , 8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  Свердловская область, с.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,80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Гноевых Владимир Юрьевич, телефон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учебной работе – Загвоздина Наталья Викторовна , тел. 834377414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е –Швец Ирина Сергеевна, тел.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Начальник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      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    Белоярского городского округа –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хайлова Анастасия Анатольевна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8343772-14-8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               Госинспектор  Галимулл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Родион Леонарович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912-22-915-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инспектор  дорож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нов Борис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908908538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Овчинникова Юлия Серге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              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филактике                       телефон ____912-257-10-70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                Начальник  Черноус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  сельской у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Зуд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 се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С)                           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                             Зудова Светлана Викторовна</w:t>
        <w:br/>
        <w:t>движения (ТСРДД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11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– да (первый этаж 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-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- МБОУ « Черноусовская СОШ №19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.30 – 14.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20 – 18-4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– МЧС (пожарная охрана и спасатели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4 – Аварийная служба газовой се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12 – Для экстренного вызова специальных служ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зданию  мастерск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03745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аршруты движения организованных групп детей от образовательного учреждения к зданию  мастерск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1460" cy="495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5805" cy="530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  П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390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Х814 НС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2013 Количество мест в автобусе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–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ведения о водителе(ях) автобуса(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010"/>
        <w:gridCol w:w="1620"/>
        <w:gridCol w:w="1468"/>
        <w:gridCol w:w="1357"/>
        <w:gridCol w:w="13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-тия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ожде-ния ТС кате-гории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: Кетов Сергей Петрович, повышение квалификации декабрь 2014гю, аттестация август 2015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Организация проведения предрейсового медицинского осмотра водителя: осуществляет Оносова Наталья Николаевна на основании договора   действительного до 28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 - осуществляет кетов Сергей Петрович  на основании удостоверения  № 0028374 действительного до 18.07.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декабрь 201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отапливаемый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еры, исключающие несанкционированное использование – сторож, камеры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Юридический адрес владельца: Свердловская область с.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Фактический адрес владельца: Свердловская область сю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4-14-14, 89126658023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5975" cy="537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бразовательно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426" w:right="31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2:00Z</dcterms:created>
  <dc:creator>___</dc:creator>
  <dc:description/>
  <cp:keywords/>
  <dc:language>en-US</dc:language>
  <cp:lastModifiedBy>Admin</cp:lastModifiedBy>
  <cp:lastPrinted>2018-07-19T12:36:00Z</cp:lastPrinted>
  <dcterms:modified xsi:type="dcterms:W3CDTF">2018-08-06T06:29:00Z</dcterms:modified>
  <cp:revision>342</cp:revision>
  <dc:subject/>
  <dc:title>Предложения и замечания к</dc:title>
</cp:coreProperties>
</file>