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284" w:hanging="0"/>
        <w:rPr/>
      </w:pPr>
      <w:r>
        <w:rPr>
          <w:rFonts w:eastAsia="Cambria" w:cs="Cambria"/>
        </w:rPr>
        <w:t xml:space="preserve">  </w:t>
      </w:r>
      <w:r>
        <w:rPr/>
        <w:t xml:space="preserve">Согласовано:                                                            Утверждаю:  </w:t>
      </w:r>
    </w:p>
    <w:p>
      <w:pPr>
        <w:pStyle w:val="Normal"/>
        <w:rPr/>
      </w:pPr>
      <w:r>
        <w:rPr/>
        <w:t>начальник                                                                                     директор МБОУ</w:t>
      </w:r>
    </w:p>
    <w:p>
      <w:pPr>
        <w:pStyle w:val="Normal"/>
        <w:rPr/>
      </w:pPr>
      <w:r>
        <w:rPr/>
        <w:t xml:space="preserve">ОГИБДД                                                                                       «Черноусовская СОШ №19»                                         </w:t>
      </w:r>
    </w:p>
    <w:p>
      <w:pPr>
        <w:pStyle w:val="Normal"/>
        <w:rPr/>
      </w:pPr>
      <w:r>
        <w:rPr/>
        <w:t xml:space="preserve">МО МВД России                                                                           В.Ю.Гноевых___________                                            </w:t>
      </w:r>
    </w:p>
    <w:p>
      <w:pPr>
        <w:pStyle w:val="Normal"/>
        <w:rPr/>
      </w:pPr>
      <w:r>
        <w:rPr/>
        <w:t>г. Заречный</w:t>
      </w:r>
    </w:p>
    <w:p>
      <w:pPr>
        <w:pStyle w:val="Normal"/>
        <w:rPr/>
      </w:pPr>
      <w:r>
        <w:rPr/>
        <w:t xml:space="preserve"> </w:t>
      </w:r>
      <w:r>
        <w:rPr/>
        <w:t xml:space="preserve">А.Е.Котырев                                                                        </w:t>
      </w:r>
    </w:p>
    <w:p>
      <w:pPr>
        <w:pStyle w:val="Normal"/>
        <w:rPr/>
      </w:pPr>
      <w:r>
        <w:rPr/>
        <w:t xml:space="preserve">«____» ____________    2018г.                                                       «13» июня  2018г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профилактике дорожного травматиз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9    на      2018 –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27"/>
        <w:gridCol w:w="1801"/>
        <w:gridCol w:w="227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формление «Уголка безопасности и создание учебно – методических пособий для проведения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линейка «Безопасная дорога» 1 –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филактического мероприятия «Мы и дорожное движение» 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а практических действий безопасности дорожного движения на учебном перекрёстке (1-3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рисунков среди классов по профилактике  Д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аж «Безопасность на дорогах в зимние каникулы» (1 -11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йд «Рождественские канику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опасных горок и нале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йд «Кат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безопасности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йд «Каникулы, дорога, де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безопасности» перед канику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я по ПДД «Внимание де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ого соревнования «Безопасное коле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 – конкурс «У светофора нет канику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 по безопасности движения в летнем оздоровительном лагер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-  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– 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у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С.П.К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Панш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С.П.К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лемыше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 И.С.Ш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Кетов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И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С.Ш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 И.С.Ш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С.П.К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учебного года</w:t>
      </w:r>
    </w:p>
    <w:tbl>
      <w:tblPr>
        <w:tblW w:w="10031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651"/>
      </w:tblGrid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 по 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викторин, КВНов и других мероприятий по безопасности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информации  в «Уголке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учащихся  ПД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По планам ГИБДД, Р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классных руководителей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уева Н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С.П.Кетов, кл.рук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м.директора по ВР ____________И.С.Швец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6:00Z</dcterms:created>
  <dc:creator>Пользователь</dc:creator>
  <dc:description/>
  <dc:language>en-US</dc:language>
  <cp:lastModifiedBy>Первый</cp:lastModifiedBy>
  <cp:lastPrinted>2015-08-03T11:34:00Z</cp:lastPrinted>
  <dcterms:modified xsi:type="dcterms:W3CDTF">2018-07-20T08:16:00Z</dcterms:modified>
  <cp:revision>2</cp:revision>
  <dc:subject/>
  <dc:title>УТВЕРЖДАЮ</dc:title>
</cp:coreProperties>
</file>