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drawing>
          <wp:inline distT="0" distB="0" distL="0" distR="0">
            <wp:extent cx="94551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eastAsia="Cambria" w:cs="Cambria"/>
          <w:lang w:val="ru-RU"/>
        </w:rPr>
        <w:t xml:space="preserve">                                                            </w:t>
      </w:r>
      <w:r>
        <w:rPr/>
        <w:t>Муниципальное бюджетное общеобразовательное учрежд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усовская средняя общеобразовательная  школа № 19»</w:t>
        <w:br/>
        <w:t>(МБОУ  СОШ № 19</w:t>
      </w:r>
      <w:r>
        <w:rPr/>
        <w:t>)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767"/>
        <w:gridCol w:w="4758"/>
      </w:tblGrid>
      <w:tr>
        <w:trPr>
          <w:trHeight w:val="193" w:hRule="atLeast"/>
        </w:trPr>
        <w:tc>
          <w:tcPr>
            <w:tcW w:w="8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8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СОШ № 19</w:t>
            </w:r>
          </w:p>
        </w:tc>
      </w:tr>
      <w:tr>
        <w:trPr>
          <w:trHeight w:val="193" w:hRule="atLeast"/>
        </w:trPr>
        <w:tc>
          <w:tcPr>
            <w:tcW w:w="82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  СОШ № 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Ю.Гноевых</w:t>
            </w:r>
          </w:p>
        </w:tc>
      </w:tr>
      <w:tr>
        <w:trPr>
          <w:trHeight w:val="193" w:hRule="atLeast"/>
        </w:trPr>
        <w:tc>
          <w:tcPr>
            <w:tcW w:w="8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«____»_________ 20___ г. № __)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 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общеобразовательного учреждения</w:t>
        <w:br/>
        <w:t xml:space="preserve">«Черноусовская  СОШ № 19»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НАЛИТИЧЕСКАЯ 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ОБЩИЕ СВЕДЕНИЯ ОБ ОБРАЗОВАТЕЛЬНОЙ ОРГАНИЗАЦИИ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188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общеобразовательное учреждение «Черноусовская средняя  общеобразовательная школа № 19» (МБОУ «Черноусовская СОШ № 19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евых Владимир Юрье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44, Свердловская  область, Белоярский  район, село Черноус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80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343 935–11–36 (добавочные: 201-директор,202-бухгалтерия, 203 – учительская)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192007@ya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78" w:leader="underscore"/>
              </w:tabs>
              <w:suppressAutoHyphens w:val="true"/>
              <w:autoSpaceDE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Белоярского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я  66Л01 №0004138  Регистрацио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№ 160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8 мая 2012 года, срок действ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срочно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я 66А01  № 0002323 Регистрационный  № 8620 от 13 июл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Черноусовская СОШ № 19» размещена в двухэтажном кирпичном здании, построенном в 1979 году. Территория школы ограждена забором. По периметру здания имеется наружное электрическое освещение. Здание подключено к инженерным сетям (холодному, отоплению). Для обеспечения безопасности пребывания детей и сотрудников в школе функционирует автоматическая пожарная сигнализация. Ежегодно  осуществляется косметический ремонт помещений здания ОУ.</w:t>
      </w:r>
    </w:p>
    <w:p>
      <w:pPr>
        <w:pStyle w:val="Normal"/>
        <w:widowControl w:val="false"/>
        <w:autoSpaceDE w:val="false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и работники школы обеспечиваются в столовой горячим питание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ло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чи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0 посадочных мест и расположена на втором этаже школы. Все технологическое и холодильное оборудование находится в рабочем состоянии, обеспеченность оборудованием – 100%. </w:t>
      </w:r>
    </w:p>
    <w:p>
      <w:pPr>
        <w:pStyle w:val="Normal"/>
        <w:widowControl w:val="false"/>
        <w:autoSpaceDE w:val="false"/>
        <w:spacing w:lineRule="auto" w:line="240" w:before="30" w:after="3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одну смену. В школе имеется необходимый набор помещений для изучения обязательных учебных дисциплин. Учащиеся первой ступени обучаются в учебных помещениях, закрепленных за каждым классом, второй ступени – по классно-кабинетной системе. Кабинеты: физики, естествознания с лаборантск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бразовательном учреждении имеются 2 мобильных класса, 3 интерактивные доски, 6 мультимедийных про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меется компьютерный класс на 5 ученических мест и 1 рабочее место учителя. Имеется выход в интернет в кабинете информатики, на рабочем месте заместителя директора по учебной работе, в библиотеке, в бухгалте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ки физической культуры  проводятся в спортивном зале, на спортивной площадке. Имеется  лыжная баз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Школьная библиотека оснащена  компьютером, принтером, МФУ, выходом в интернет. В фонде библиотеки имеется  справочно-библиографический фонд: словари, справочники по предметам, детские энциклопедии, отраслевые энциклопедии. Проводятся  библиотечные часы с показом презента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одвоз обучающихся проживающих в д.Гилёво, ст.Марамзино осуществляется на школьном автобусе по согласованному маршруту с ГИБДД  БГО.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 документация  по охране труда соответствует типу образовательного учреждения. В учреждении  имеется также необходимая нормативная и организационная документация по Гражданской обороне и антитеррористической деятельности. Разработаны все необходимые инструкции для учащихся, учителей и работников учреждения, проведена аттестация  рабочих мест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на работа по всем направлениям комплексной безопасности ОУ: пожарная безопасность; антитеррористическая безопасность; профилактика дорожно-транспортного травматизма; безопасные условия труда и учебы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/>
      </w:pPr>
      <w:r>
        <w:rPr/>
        <w:t>Безопасность общеобразовательного учрежд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5"/>
      </w:tblGrid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втоматической пожарной сигнализ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варийного освещ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истемы речевого оповещения людей о пожар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граждения территори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наблю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вожная кноп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ая организация соответствует всем  основным  требованиям по  осуществлению деятельности, направленной на оказание услуг по получению  гражданами  общедоступного  и  бесплатного  начального  общего,  основного  общего,  среднего  общего  образования. Школа работает в полном соответствии с </w:t>
      </w: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42643051/"</w:instrText>
      </w:r>
      <w:r>
        <w:rPr>
          <w:rStyle w:val="InternetLink"/>
          <w:sz w:val="28"/>
          <w:i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едеральным законом от 29.12.2012 № 273-ФЗ</w:t>
      </w:r>
      <w:r>
        <w:rPr>
          <w:rStyle w:val="InternetLink"/>
          <w:sz w:val="28"/>
          <w:i/>
          <w:u w:val="single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 «Об образовании в 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ФГОС начального общего, основного общего и среднего общего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СанПиН 2.4.2.2821–10 «Санитарно-эпидемиологические требования к условиям и организации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 общеобразовательных учреждения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рганизована работа по всем направлениям комплексной безопасности ОУ: пожарная безопасность; антитеррористическая безопасность; профилактика дорожно-транспортного травматизма; безопасные условия труда и учебы и д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ИСТЕМА УПРАВЛЕНИЯ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25"/>
        <w:gridCol w:w="11168"/>
      </w:tblGrid>
      <w:tr>
        <w:trPr/>
        <w:tc>
          <w:tcPr>
            <w:tcW w:w="4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11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11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11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11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 школы</w:t>
            </w:r>
          </w:p>
        </w:tc>
        <w:tc>
          <w:tcPr>
            <w:tcW w:w="111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 классных  руководителе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правление Школой  осуществляется в соответствии с законодательством  Российской  Федерации,  нормативно - правовыми  актами, Уставом Школы, локальными  актами, регламентирующими  деятельность  школы и строится на принципах  единоначалия  и  самоуправле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ОБРАЗОВАТЕЛЬНАЯ  ДЕЯТЕЛЬНОСТЬ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shd w:fill="FFFFFF" w:val="clear"/>
          <w:lang w:eastAsia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с 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180656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приказом Минобрнауки от 06.10.2009 № 373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254916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приказом Минобрнауки от 17.12.2010 № 1897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50579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приказом Минобрнауки от 17.05.2012 № 413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приказом Минпросвещения  от 31.05.2021  № 286</w:t>
      </w:r>
      <w:r>
        <w:rPr>
          <w:rFonts w:cs="Times New Roman" w:ascii="Times New Roman" w:hAnsi="Times New Roman"/>
          <w:i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</w:rPr>
        <w:t>Об утверждении федерального государственного образовательного стандарта основного общего образования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8080"/>
          <w:sz w:val="28"/>
        </w:rPr>
        <w:t xml:space="preserve">приказом Минпросвещения  от 31.05.2021 № 287 </w:t>
      </w:r>
      <w:r>
        <w:rPr>
          <w:rFonts w:cs="Times New Roman" w:ascii="Times New Roman" w:hAnsi="Times New Roman"/>
          <w:i/>
          <w:sz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66085656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СП 2.4.3648-20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73500115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СанПиН 1.2.3685-21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65231806/" \n _self</w:instrTex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1745C"/>
          <w:sz w:val="28"/>
          <w:szCs w:val="28"/>
          <w:lang w:eastAsia="ru-RU"/>
        </w:rPr>
        <w:t>СП 3.1/2.4.3598-20</w:t>
      </w:r>
      <w:r>
        <w:rPr>
          <w:rStyle w:val="InternetLink"/>
          <w:sz w:val="28"/>
          <w:i/>
          <w:szCs w:val="28"/>
          <w:iCs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расписанием занятий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Форма обучения: оч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Язык обучения: рус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адаптированная основная общеобразовательная программа начального общего образования для обучающихся с задержкой психического развития (вариант 7.1)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адаптированная основная общеобразовательная программа начального общего образования для обучающихся с задержкой психического развития (вариант 7.2)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адаптированная основная общеобразовательная программа основного общего образования для обучающихся с задержкой психического развития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адаптированная основная общеобразовательная программа основного общего образования для обучающихся с тяжелыми нарушениями речи (вариант 5.1)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;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eastAsia="ru-RU"/>
        </w:rPr>
        <w:t>дополнительные общеразвивающие программы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CC" w:val="clear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одолжительность учебного года и канику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учебного год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.09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ончание учебного года: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1.05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54"/>
        <w:gridCol w:w="2654"/>
        <w:gridCol w:w="2654"/>
        <w:gridCol w:w="2654"/>
        <w:gridCol w:w="2597"/>
      </w:tblGrid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 обучения</w:t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1 четвер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2 четвер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3 четвер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4 четвер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бный год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 нед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3 недели</w:t>
            </w:r>
          </w:p>
        </w:tc>
      </w:tr>
      <w:tr>
        <w:trPr>
          <w:trHeight w:val="3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-11 клас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 нед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 нед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4 недели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8"/>
                <w:szCs w:val="28"/>
              </w:rPr>
              <w:t>Продолжительность каникул</w:t>
            </w:r>
          </w:p>
        </w:tc>
      </w:tr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-11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6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д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9 дне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vertAlign w:val="superscript"/>
              </w:rPr>
              <w:t>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е менее 92 дн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е менее 126 дне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* </w:t>
      </w: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Дополнительные каникулы для 1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ежим образовательной деятельности.</w:t>
      </w:r>
      <w:r>
        <w:rPr/>
        <w:t xml:space="preserve">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9"/>
        <w:gridCol w:w="3057"/>
        <w:gridCol w:w="5259"/>
        <w:gridCol w:w="2669"/>
        <w:gridCol w:w="2959"/>
      </w:tblGrid>
      <w:tr>
        <w:trPr/>
        <w:tc>
          <w:tcPr>
            <w:tcW w:w="16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лассы</w:t>
            </w:r>
          </w:p>
        </w:tc>
        <w:tc>
          <w:tcPr>
            <w:tcW w:w="3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оличество смен</w:t>
            </w:r>
          </w:p>
        </w:tc>
        <w:tc>
          <w:tcPr>
            <w:tcW w:w="52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оличество учебных дней в неделю</w:t>
            </w:r>
          </w:p>
        </w:tc>
        <w:tc>
          <w:tcPr>
            <w:tcW w:w="2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16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Ступенчатый реж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- 35 минут (сентябрь–декабр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- 40 минут (январь–май)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 - 11</w:t>
            </w:r>
          </w:p>
        </w:tc>
        <w:tc>
          <w:tcPr>
            <w:tcW w:w="3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У работает  в режиме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яти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ей недел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занятий в 8.30 до 14.30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роков: 40 минут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10 минут, после 3 и 4 уроков установлено две перемены по 20 минут кажд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64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списани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списании уроков рационально распределена учебная нагрузка в течение учебного дня и недели в соответствии с гигиеническими требованиями к режиму образовательного процесса  Количество часов не превышает величину недельной образовательной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чина недельной образовательной нагрузки определена в соответствии гигиеническими требованиями к режиму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недельная  нагрузка равномерно распределена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ля обучающихся 1-х классов - не  превышает 4 уроков и 1 день в неделю - 5 уроков;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ля обучающихся 2 - 4 классов - не более 5 уро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обучающихся 5 - 6 классов - не более 6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обучающихся 7-9 классов - не более 7 уро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дополнительных требований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ся «ступенчатый» режим обучения: в сентябре, октябре – по 3 урока в  день по 35 минут каждый, в ноябре-декабре–по 4 урока по 35 минут каждый, в  январе-мае – по 4 урока и 1 день в неделю – не более 5 уроков, за счет урока  физической культуры по 40 минут каждый; предусмотрена организация в середине учебного дня динамической паузы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>Обучение в 1-х классах проводится без  балльного оценивания знаний обучающихся, без домашних зад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ставлено с учетом дневной и недельной умственной  работоспособности обучающихся и шкалой трудности учебных предметов. При  составлении расписания уроков  чередуются  различные по сложности предметы в течение дня и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1 по 11 классы введён третий урок физкультуры.  Двигательная активность обучающихся, помимо уроков физической культуры, в образовательном процессе  обеспечивается за сч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изкультминуток в соответствии с рекомендуемым комплексом упраж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неклассных спортивных занятий и соревнований, общешкольных спортивных мероприятий, дней здоровь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обучающиеся  имеют облегченные учебные дни -  понедельник  и  пятницу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писание уроков на 2022-2023 уч. год  СОШ № 19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писание уроков в 1 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щая численность обучающихся, осваивающих образовательные программы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году</w:t>
      </w:r>
    </w:p>
    <w:tbl>
      <w:tblPr>
        <w:tblW w:w="153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6"/>
        <w:gridCol w:w="2691"/>
        <w:gridCol w:w="2385"/>
      </w:tblGrid>
      <w:tr>
        <w:trPr>
          <w:trHeight w:val="317" w:hRule="atLeast"/>
        </w:trPr>
        <w:tc>
          <w:tcPr>
            <w:tcW w:w="1030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звание образовательной программы</w:t>
            </w:r>
          </w:p>
        </w:tc>
        <w:tc>
          <w:tcPr>
            <w:tcW w:w="507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Численность обучающихся</w:t>
            </w:r>
          </w:p>
        </w:tc>
      </w:tr>
      <w:tr>
        <w:trPr>
          <w:trHeight w:val="393" w:hRule="atLeast"/>
        </w:trPr>
        <w:tc>
          <w:tcPr>
            <w:tcW w:w="1030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2021-2022 уч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2-е полугодие</w:t>
            </w:r>
          </w:p>
        </w:tc>
        <w:tc>
          <w:tcPr>
            <w:tcW w:w="2385" w:type="dxa"/>
            <w:tcBorders>
              <w:top w:val="single" w:sz="6" w:space="0" w:color="222222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2022-2023 уч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1-е полугодие</w:t>
            </w:r>
          </w:p>
        </w:tc>
      </w:tr>
      <w:tr>
        <w:trPr>
          <w:trHeight w:val="335" w:hRule="atLeast"/>
        </w:trPr>
        <w:tc>
          <w:tcPr>
            <w:tcW w:w="10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10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38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10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38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Style23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Style23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личество учащихся, классов-комплектов по уровням общего образования.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2"/>
        <w:gridCol w:w="2078"/>
        <w:gridCol w:w="2015"/>
        <w:gridCol w:w="2017"/>
        <w:gridCol w:w="2017"/>
        <w:gridCol w:w="2207"/>
      </w:tblGrid>
      <w:tr>
        <w:trPr>
          <w:trHeight w:val="26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Кол-во классов-комплектов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Кол-во учащихся</w:t>
            </w:r>
          </w:p>
        </w:tc>
      </w:tr>
      <w:tr>
        <w:trPr>
          <w:trHeight w:val="29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0-2021 уч.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1-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ч.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2-202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ч.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0-2021 уч.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1-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ч.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2-202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ч. год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НО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ОО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СО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eastAsia="zh-CN"/>
              </w:rPr>
              <w:t>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 Класс-комплект (10-11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shd w:fill="FFFFFF" w:val="clear"/>
          <w:lang w:eastAsia="hi-IN" w:bidi="hi-IN"/>
        </w:rPr>
        <w:t>Структура класс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начальное общее образование (1 – 4 классы) -  4 общеобразовательных класс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основное общее образование (5 – 9 классы) – 5 общеобразовательных классов;</w:t>
      </w:r>
    </w:p>
    <w:p>
      <w:pPr>
        <w:pStyle w:val="Normal"/>
        <w:widowControl w:val="false"/>
        <w:tabs>
          <w:tab w:val="clear" w:pos="708"/>
          <w:tab w:val="left" w:pos="999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среднее общее образование (10 – 11 классы) -  1 общеобразовательных класс-комплект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нтингент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ингент обучающихся стабилен, движение учащихся происходит по объективным причинам (переезд на другое место жительства) и не вносит дестабилизацию в процесс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рмы и профил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а получения образования в образовательной организации  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иль обучения в 10-11 классе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универсаль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left="-9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CC" w:val="clear"/>
          <w:lang w:eastAsia="ru-RU"/>
        </w:rPr>
        <w:t>Количество обучающихся  с ОВЗ  по уровням общего образования.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17"/>
        <w:gridCol w:w="2016"/>
        <w:gridCol w:w="10"/>
        <w:gridCol w:w="1947"/>
        <w:gridCol w:w="1958"/>
        <w:gridCol w:w="2273"/>
        <w:gridCol w:w="2266"/>
      </w:tblGrid>
      <w:tr>
        <w:trPr>
          <w:trHeight w:val="25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0-2021 уч. го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1-2022 уч. год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2-2023 уч. год</w:t>
            </w:r>
          </w:p>
        </w:tc>
      </w:tr>
      <w:tr>
        <w:trPr>
          <w:trHeight w:val="28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сего уч-ся в класс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 том числе дети с ОВ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сего уч-ся в клас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 том числе дети с ОВ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сего уч-ся в класс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 том числе дети с ОВЗ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НО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ОО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 СО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Итого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3</w:t>
            </w:r>
          </w:p>
        </w:tc>
      </w:tr>
    </w:tbl>
    <w:p>
      <w:pPr>
        <w:pStyle w:val="TextBody"/>
        <w:spacing w:lineRule="auto" w:line="276" w:before="131" w:after="0"/>
        <w:ind w:left="476" w:right="356" w:hanging="1"/>
        <w:jc w:val="both"/>
        <w:rPr/>
      </w:pPr>
      <w:r>
        <w:rPr>
          <w:w w:val="95"/>
          <w:szCs w:val="28"/>
          <w:lang w:val="ru-RU"/>
        </w:rPr>
        <w:t>Категории обучающихся с</w:t>
      </w:r>
      <w:r>
        <w:rPr>
          <w:spacing w:val="-14"/>
          <w:w w:val="95"/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ограниченными</w:t>
      </w:r>
      <w:r>
        <w:rPr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возможностями</w:t>
      </w:r>
      <w:r>
        <w:rPr>
          <w:spacing w:val="13"/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 xml:space="preserve">здоровья, которые </w:t>
      </w:r>
      <w:r>
        <w:rPr>
          <w:szCs w:val="28"/>
          <w:lang w:val="ru-RU"/>
        </w:rPr>
        <w:t>обучаются в школе:</w:t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5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дет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ерж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(3ПP);</w:t>
      </w:r>
    </w:p>
    <w:p>
      <w:pPr>
        <w:pStyle w:val="Style23"/>
        <w:widowControl w:val="false"/>
        <w:numPr>
          <w:ilvl w:val="1"/>
          <w:numId w:val="28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5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ти с тяжелыми нарушениями речи (ТНР).</w:t>
      </w:r>
    </w:p>
    <w:p>
      <w:pPr>
        <w:pStyle w:val="TextBody"/>
        <w:tabs>
          <w:tab w:val="clear" w:pos="708"/>
          <w:tab w:val="left" w:pos="1425" w:leader="none"/>
          <w:tab w:val="left" w:pos="2152" w:leader="none"/>
          <w:tab w:val="left" w:pos="2860" w:leader="none"/>
          <w:tab w:val="left" w:pos="3193" w:leader="none"/>
          <w:tab w:val="left" w:pos="5262" w:leader="none"/>
          <w:tab w:val="left" w:pos="6868" w:leader="none"/>
          <w:tab w:val="left" w:pos="8118" w:leader="none"/>
          <w:tab w:val="left" w:pos="9705" w:leader="none"/>
        </w:tabs>
        <w:spacing w:lineRule="auto" w:line="276"/>
        <w:ind w:left="474" w:right="251" w:firstLine="568"/>
        <w:jc w:val="both"/>
        <w:rPr/>
      </w:pPr>
      <w:r>
        <w:rPr>
          <w:spacing w:val="-10"/>
          <w:szCs w:val="28"/>
          <w:lang w:val="ru-RU"/>
        </w:rPr>
        <w:t>В</w:t>
      </w:r>
      <w:r>
        <w:rPr>
          <w:szCs w:val="28"/>
          <w:lang w:val="ru-RU"/>
        </w:rPr>
        <w:tab/>
      </w:r>
      <w:r>
        <w:rPr>
          <w:spacing w:val="-4"/>
          <w:szCs w:val="28"/>
          <w:lang w:val="ru-RU"/>
        </w:rPr>
        <w:t>2022</w:t>
      </w:r>
      <w:r>
        <w:rPr>
          <w:szCs w:val="28"/>
          <w:lang w:val="ru-RU"/>
        </w:rPr>
        <w:tab/>
      </w:r>
      <w:r>
        <w:rPr>
          <w:spacing w:val="-4"/>
          <w:w w:val="95"/>
          <w:szCs w:val="28"/>
          <w:lang w:val="ru-RU"/>
        </w:rPr>
        <w:t>году</w:t>
      </w:r>
      <w:r>
        <w:rPr>
          <w:szCs w:val="28"/>
          <w:lang w:val="ru-RU"/>
        </w:rPr>
        <w:tab/>
      </w:r>
      <w:r>
        <w:rPr>
          <w:spacing w:val="-10"/>
          <w:szCs w:val="28"/>
          <w:lang w:val="ru-RU"/>
        </w:rPr>
        <w:t>в</w:t>
      </w:r>
      <w:r>
        <w:rPr>
          <w:szCs w:val="28"/>
          <w:lang w:val="ru-RU"/>
        </w:rPr>
        <w:tab/>
      </w:r>
      <w:r>
        <w:rPr>
          <w:spacing w:val="-2"/>
          <w:szCs w:val="28"/>
          <w:lang w:val="ru-RU"/>
        </w:rPr>
        <w:t>образовательной</w:t>
      </w:r>
      <w:r>
        <w:rPr>
          <w:szCs w:val="28"/>
          <w:lang w:val="ru-RU"/>
        </w:rPr>
        <w:tab/>
      </w:r>
      <w:r>
        <w:rPr>
          <w:spacing w:val="-2"/>
          <w:szCs w:val="28"/>
          <w:lang w:val="ru-RU"/>
        </w:rPr>
        <w:t>организации</w:t>
      </w:r>
      <w:r>
        <w:rPr>
          <w:szCs w:val="28"/>
          <w:lang w:val="ru-RU"/>
        </w:rPr>
        <w:tab/>
      </w:r>
      <w:r>
        <w:rPr>
          <w:spacing w:val="-2"/>
          <w:szCs w:val="28"/>
          <w:lang w:val="ru-RU"/>
        </w:rPr>
        <w:t>получали</w:t>
      </w:r>
      <w:r>
        <w:rPr>
          <w:szCs w:val="28"/>
          <w:lang w:val="ru-RU"/>
        </w:rPr>
        <w:tab/>
      </w:r>
      <w:r>
        <w:rPr>
          <w:spacing w:val="-2"/>
          <w:szCs w:val="28"/>
          <w:lang w:val="ru-RU"/>
        </w:rPr>
        <w:t>образование</w:t>
      </w:r>
      <w:r>
        <w:rPr>
          <w:szCs w:val="28"/>
          <w:lang w:val="ru-RU"/>
        </w:rPr>
        <w:tab/>
      </w:r>
      <w:r>
        <w:rPr>
          <w:spacing w:val="-4"/>
          <w:w w:val="95"/>
          <w:szCs w:val="28"/>
          <w:lang w:val="ru-RU"/>
        </w:rPr>
        <w:t xml:space="preserve">114 </w:t>
      </w:r>
      <w:r>
        <w:rPr>
          <w:szCs w:val="28"/>
          <w:lang w:val="ru-RU"/>
        </w:rPr>
        <w:t xml:space="preserve">обучающихся. 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Из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  <w:lang w:val="ru-RU"/>
        </w:rPr>
        <w:t>них</w:t>
      </w:r>
      <w:r>
        <w:rPr>
          <w:spacing w:val="23"/>
          <w:szCs w:val="28"/>
          <w:lang w:val="ru-RU"/>
        </w:rPr>
        <w:t xml:space="preserve"> </w:t>
      </w:r>
      <w:r>
        <w:rPr>
          <w:szCs w:val="28"/>
          <w:lang w:val="ru-RU"/>
        </w:rPr>
        <w:t>обучающихся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</w:rPr>
        <w:t>OB</w:t>
      </w:r>
      <w:r>
        <w:rPr>
          <w:szCs w:val="28"/>
          <w:lang w:val="ru-RU"/>
        </w:rPr>
        <w:t>3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  <w:lang w:val="ru-RU"/>
        </w:rPr>
        <w:t>13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  <w:lang w:val="ru-RU"/>
        </w:rPr>
        <w:t>(9 %),</w:t>
      </w:r>
      <w:r>
        <w:rPr>
          <w:spacing w:val="-16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  <w:lang w:val="ru-RU"/>
        </w:rPr>
        <w:t>том</w:t>
      </w:r>
      <w:r>
        <w:rPr>
          <w:spacing w:val="-17"/>
          <w:szCs w:val="28"/>
          <w:lang w:val="ru-RU"/>
        </w:rPr>
        <w:t xml:space="preserve"> </w:t>
      </w:r>
      <w:r>
        <w:rPr>
          <w:szCs w:val="28"/>
          <w:lang w:val="ru-RU"/>
        </w:rPr>
        <w:t>числе  1</w:t>
      </w:r>
      <w:r>
        <w:rPr>
          <w:spacing w:val="26"/>
          <w:szCs w:val="28"/>
          <w:lang w:val="ru-RU"/>
        </w:rPr>
        <w:t xml:space="preserve"> </w:t>
      </w:r>
      <w:r>
        <w:rPr>
          <w:szCs w:val="28"/>
          <w:lang w:val="ru-RU"/>
        </w:rPr>
        <w:t>ребенок-инвалид .</w:t>
      </w:r>
    </w:p>
    <w:p>
      <w:pPr>
        <w:pStyle w:val="TextBody"/>
        <w:spacing w:lineRule="auto" w:line="276"/>
        <w:ind w:left="474" w:right="272" w:firstLine="567"/>
        <w:jc w:val="both"/>
        <w:rPr/>
      </w:pPr>
      <w:r>
        <w:rPr>
          <w:w w:val="95"/>
          <w:szCs w:val="28"/>
          <w:lang w:val="ru-RU"/>
        </w:rPr>
        <w:t xml:space="preserve">Образование обучающихся с </w:t>
      </w:r>
      <w:r>
        <w:rPr>
          <w:w w:val="95"/>
          <w:szCs w:val="28"/>
        </w:rPr>
        <w:t>OB</w:t>
      </w:r>
      <w:r>
        <w:rPr>
          <w:w w:val="95"/>
          <w:szCs w:val="28"/>
          <w:lang w:val="ru-RU"/>
        </w:rPr>
        <w:t xml:space="preserve">3 организовано в общеобразовательных классах в условиях инклюзии </w:t>
      </w:r>
      <w:r>
        <w:rPr>
          <w:szCs w:val="28"/>
          <w:lang w:val="ru-RU"/>
        </w:rPr>
        <w:t>(совместно со сверстниками, не имеющими ограничений здоровья).</w:t>
      </w:r>
    </w:p>
    <w:p>
      <w:pPr>
        <w:pStyle w:val="TextBody"/>
        <w:spacing w:lineRule="auto" w:line="276"/>
        <w:ind w:right="278" w:firstLine="56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Школе развивается индивидуализированная среда, которая </w:t>
      </w:r>
      <w:r>
        <w:rPr>
          <w:w w:val="95"/>
          <w:szCs w:val="28"/>
          <w:lang w:val="ru-RU"/>
        </w:rPr>
        <w:t>отвечает образовательным потребностям</w:t>
      </w:r>
      <w:r>
        <w:rPr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 xml:space="preserve">каждого ребенка.  </w:t>
      </w:r>
      <w:r>
        <w:rPr>
          <w:lang w:val="ru-RU"/>
        </w:rPr>
        <w:t xml:space="preserve">Используются и совершенствуются технологии обучения: спортивная и физкультурно-оздоровительная деятельность, формирование основ духовно- </w:t>
      </w:r>
      <w:r>
        <w:rPr>
          <w:w w:val="95"/>
          <w:lang w:val="ru-RU"/>
        </w:rPr>
        <w:t xml:space="preserve">нравственного развития и воспитания, которые развивают необходимые личностные </w:t>
      </w:r>
      <w:r>
        <w:rPr>
          <w:lang w:val="ru-RU"/>
        </w:rPr>
        <w:t>качеств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ширяю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енну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етенцию, укрепляю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обучающихся </w:t>
      </w:r>
      <w:r>
        <w:rPr>
          <w:w w:val="95"/>
          <w:lang w:val="ru-RU"/>
        </w:rPr>
        <w:t>для выполнения трудовых обязанностей</w:t>
      </w:r>
      <w:r>
        <w:rPr>
          <w:lang w:val="ru-RU"/>
        </w:rPr>
        <w:t xml:space="preserve"> </w:t>
      </w:r>
      <w:r>
        <w:rPr>
          <w:w w:val="95"/>
          <w:lang w:val="ru-RU"/>
        </w:rPr>
        <w:t>и успешной социализации.</w:t>
      </w:r>
    </w:p>
    <w:p>
      <w:pPr>
        <w:pStyle w:val="TextBody"/>
        <w:spacing w:lineRule="auto" w:line="276" w:before="66" w:after="0"/>
        <w:ind w:right="25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3% педагогов  работают с детьми с </w:t>
      </w:r>
      <w:r>
        <w:rPr>
          <w:szCs w:val="28"/>
        </w:rPr>
        <w:t>OB</w:t>
      </w:r>
      <w:r>
        <w:rPr>
          <w:szCs w:val="28"/>
          <w:lang w:val="ru-RU"/>
        </w:rPr>
        <w:t xml:space="preserve">3. Все педагоги повышают квалификацию в области инклюзивного образования и проходят аттестацию в </w:t>
      </w:r>
      <w:r>
        <w:rPr>
          <w:w w:val="95"/>
          <w:szCs w:val="28"/>
          <w:lang w:val="ru-RU"/>
        </w:rPr>
        <w:t>соответствии</w:t>
      </w:r>
      <w:r>
        <w:rPr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с постоянно действующим</w:t>
      </w:r>
      <w:r>
        <w:rPr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графиком.</w:t>
      </w:r>
    </w:p>
    <w:p>
      <w:pPr>
        <w:pStyle w:val="TextBody"/>
        <w:spacing w:lineRule="auto" w:line="276"/>
        <w:ind w:left="1039" w:right="-1044" w:hanging="0"/>
        <w:jc w:val="both"/>
        <w:rPr>
          <w:szCs w:val="28"/>
        </w:rPr>
      </w:pPr>
      <w:r>
        <w:rPr>
          <w:w w:val="95"/>
          <w:szCs w:val="28"/>
        </w:rPr>
        <w:t>Штатное</w:t>
      </w:r>
      <w:r>
        <w:rPr>
          <w:spacing w:val="-5"/>
          <w:w w:val="95"/>
          <w:szCs w:val="28"/>
        </w:rPr>
        <w:t xml:space="preserve"> </w:t>
      </w:r>
      <w:r>
        <w:rPr>
          <w:w w:val="95"/>
          <w:szCs w:val="28"/>
        </w:rPr>
        <w:t>расписание</w:t>
      </w:r>
      <w:r>
        <w:rPr>
          <w:spacing w:val="-4"/>
          <w:w w:val="95"/>
          <w:szCs w:val="28"/>
        </w:rPr>
        <w:t xml:space="preserve"> </w:t>
      </w:r>
      <w:r>
        <w:rPr>
          <w:w w:val="95"/>
          <w:szCs w:val="28"/>
        </w:rPr>
        <w:t>специалистов</w:t>
      </w:r>
      <w:r>
        <w:rPr>
          <w:spacing w:val="-1"/>
          <w:szCs w:val="28"/>
        </w:rPr>
        <w:t xml:space="preserve"> </w:t>
      </w:r>
      <w:r>
        <w:rPr>
          <w:spacing w:val="-2"/>
          <w:w w:val="95"/>
          <w:szCs w:val="28"/>
        </w:rPr>
        <w:t>сопровождени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762" w:leader="none"/>
          <w:tab w:val="left" w:pos="1763" w:leader="none"/>
        </w:tabs>
        <w:autoSpaceDE w:val="false"/>
        <w:spacing w:before="50" w:after="0"/>
        <w:ind w:left="1762" w:hanging="3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Педагог—психоло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ставк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758" w:leader="none"/>
          <w:tab w:val="left" w:pos="1760" w:leader="none"/>
        </w:tabs>
        <w:autoSpaceDE w:val="false"/>
        <w:spacing w:before="49" w:after="0"/>
        <w:ind w:left="1759" w:hanging="3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0,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ставк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758" w:leader="none"/>
          <w:tab w:val="left" w:pos="1760" w:leader="none"/>
        </w:tabs>
        <w:autoSpaceDE w:val="false"/>
        <w:spacing w:before="50" w:after="0"/>
        <w:ind w:left="1759" w:hanging="3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0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ставки.</w:t>
      </w:r>
    </w:p>
    <w:p>
      <w:pPr>
        <w:pStyle w:val="TextBody"/>
        <w:spacing w:lineRule="auto" w:line="276" w:before="31" w:after="0"/>
        <w:ind w:left="474" w:right="25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циально-психологическая служба оказывает помощь учителям в выборе наиболее эффективных методов индивидуальной работы с обучающимися, при изучении личности школьника, составлении индивидуальных образовательных </w:t>
      </w:r>
      <w:r>
        <w:rPr>
          <w:spacing w:val="-2"/>
          <w:szCs w:val="28"/>
          <w:lang w:val="ru-RU"/>
        </w:rPr>
        <w:t>маршрутов.</w:t>
      </w:r>
    </w:p>
    <w:p>
      <w:pPr>
        <w:pStyle w:val="TextBody"/>
        <w:spacing w:lineRule="auto" w:line="276" w:before="5" w:after="0"/>
        <w:ind w:left="474" w:right="258" w:firstLine="567"/>
        <w:jc w:val="both"/>
        <w:rPr>
          <w:szCs w:val="28"/>
          <w:lang w:val="ru-RU"/>
        </w:rPr>
      </w:pPr>
      <w:r>
        <w:rPr>
          <w:w w:val="95"/>
          <w:szCs w:val="28"/>
          <w:lang w:val="ru-RU"/>
        </w:rPr>
        <w:t>В</w:t>
      </w:r>
      <w:r>
        <w:rPr>
          <w:spacing w:val="-1"/>
          <w:w w:val="95"/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периоды дистанционного</w:t>
      </w:r>
      <w:r>
        <w:rPr>
          <w:spacing w:val="-3"/>
          <w:w w:val="95"/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обучения педагогом—психологом</w:t>
      </w:r>
      <w:r>
        <w:rPr>
          <w:spacing w:val="-1"/>
          <w:w w:val="95"/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>проводится работа по адаптации обучающихся</w:t>
      </w:r>
      <w:r>
        <w:rPr>
          <w:szCs w:val="28"/>
          <w:lang w:val="ru-RU"/>
        </w:rPr>
        <w:t xml:space="preserve"> </w:t>
      </w:r>
      <w:r>
        <w:rPr>
          <w:w w:val="95"/>
          <w:szCs w:val="28"/>
          <w:lang w:val="ru-RU"/>
        </w:rPr>
        <w:t xml:space="preserve">с </w:t>
      </w:r>
      <w:r>
        <w:rPr>
          <w:w w:val="95"/>
          <w:szCs w:val="28"/>
        </w:rPr>
        <w:t>OB</w:t>
      </w:r>
      <w:r>
        <w:rPr>
          <w:w w:val="95"/>
          <w:szCs w:val="28"/>
          <w:lang w:val="ru-RU"/>
        </w:rPr>
        <w:t>3. Таже ведется работа с родителями и педагогами.</w:t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на новые Ф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ля перехода с 1 сентября 2022 года на ФГОС начального общего образования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казом Минпросвещения от 31.05.2021 № 286</w:t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казом Минпросвещения от 31.05.2021 № 287</w:t>
      </w:r>
      <w:r>
        <w:rPr>
          <w:rStyle w:val="InternetLink"/>
          <w:sz w:val="28"/>
          <w:shd w:fill="FFFFFF" w:val="clear"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, МБОУ «Черноусовская СОШ № 19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</w:t>
      </w:r>
      <w:r>
        <w:rPr>
          <w:rFonts w:cs="Times New Roman" w:ascii="Times New Roman" w:hAnsi="Times New Roman"/>
          <w:sz w:val="28"/>
          <w:szCs w:val="28"/>
        </w:rPr>
        <w:t xml:space="preserve">МБОУ «Черноусовская СОШ № 19»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на 2022 год проведена масштабная работа по обеспечению готовности всех участников образовательных отношений через новые формы развития потенциала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еятельность рабочей группы за 2022 год по подготовке Школы к постепенному переходу на новые ФГОС НОО и ООО можно оценить как хорошую: мероприятия дорожной карты реализованы на 98 процентов. Причины, по которым не был проведен ряд мероприятий дорожной карты, объективны: болезнь педагогов или участников рабочей группы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>.</w:t>
      </w:r>
    </w:p>
    <w:p>
      <w:pPr>
        <w:pStyle w:val="TextBody"/>
        <w:spacing w:lineRule="auto" w:line="276" w:before="4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Образовательная деятельность  ведется в соответствии с законодательством  Российской  Федерации,  нормативно - правовыми  актами, Уставом Школы, локальными  актами, регламентирующими  деятельность  школы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Контингент обучающихся стабил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 СОДЕРЖАНИЕ И КАЧЕСТВО ПОДГОТОВКИ  УЧАЩИХСЯ</w:t>
      </w:r>
    </w:p>
    <w:p>
      <w:pPr>
        <w:pStyle w:val="Normal"/>
        <w:numPr>
          <w:ilvl w:val="0"/>
          <w:numId w:val="23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б освоении учащимися образовательных программ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ка показателей за 2020–2022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66"/>
        <w:gridCol w:w="2895"/>
        <w:gridCol w:w="2979"/>
        <w:gridCol w:w="2980"/>
      </w:tblGrid>
      <w:tr>
        <w:trPr>
          <w:trHeight w:val="3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араметры статис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0-2021 уч.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1-2022 уч.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022-2023 уч. год</w:t>
            </w:r>
          </w:p>
        </w:tc>
      </w:tr>
      <w:tr>
        <w:trPr>
          <w:trHeight w:val="69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обучавшихся на конец учебного года (для 2022–2023 – на конец 2022 года), 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4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4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ников, оставленных на повторное обучени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лучили аттестата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или школу с аттестатом особого образца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сновной школе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й школ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left="533" w:right="763" w:firstLine="704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lineRule="auto" w:line="276"/>
        <w:ind w:left="533" w:right="763" w:firstLine="704"/>
        <w:rPr>
          <w:szCs w:val="28"/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13815</wp:posOffset>
            </wp:positionH>
            <wp:positionV relativeFrom="paragraph">
              <wp:posOffset>-1753870</wp:posOffset>
            </wp:positionV>
            <wp:extent cx="3837305" cy="323215"/>
            <wp:effectExtent l="0" t="0" r="0" b="0"/>
            <wp:wrapNone/>
            <wp:docPr id="2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13815</wp:posOffset>
            </wp:positionH>
            <wp:positionV relativeFrom="paragraph">
              <wp:posOffset>-1317625</wp:posOffset>
            </wp:positionV>
            <wp:extent cx="3834130" cy="149225"/>
            <wp:effectExtent l="0" t="0" r="0" b="0"/>
            <wp:wrapNone/>
            <wp:docPr id="3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0" r="-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веденная статистика показывает, что с 2020 по 2022 год :</w:t>
      </w:r>
    </w:p>
    <w:p>
      <w:pPr>
        <w:pStyle w:val="TextBody"/>
        <w:numPr>
          <w:ilvl w:val="0"/>
          <w:numId w:val="25"/>
        </w:numPr>
        <w:spacing w:lineRule="auto" w:line="276"/>
        <w:ind w:left="2010" w:right="763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блюдается незначительное снижение  количества обучающихся школы (со 117 до 107).   </w:t>
      </w:r>
    </w:p>
    <w:p>
      <w:pPr>
        <w:pStyle w:val="TextBody"/>
        <w:numPr>
          <w:ilvl w:val="0"/>
          <w:numId w:val="25"/>
        </w:numPr>
        <w:spacing w:lineRule="auto" w:line="276"/>
        <w:ind w:left="2010" w:right="763" w:hanging="360"/>
        <w:rPr>
          <w:szCs w:val="28"/>
          <w:lang w:val="ru-RU"/>
        </w:rPr>
      </w:pPr>
      <w:r>
        <w:rPr>
          <w:szCs w:val="28"/>
          <w:lang w:val="ru-RU"/>
        </w:rPr>
        <w:t>Все выпускники 9 класса получили Аттестаты об основном общем образовании.</w:t>
      </w:r>
    </w:p>
    <w:p>
      <w:pPr>
        <w:pStyle w:val="TextBody"/>
        <w:spacing w:lineRule="auto" w:line="276" w:before="3" w:after="0"/>
        <w:ind w:left="531" w:right="767" w:firstLine="706"/>
        <w:rPr/>
      </w:pPr>
      <w:r>
        <w:rPr>
          <w:szCs w:val="28"/>
          <w:lang w:val="ru-RU"/>
        </w:rPr>
        <w:t>В 2022 году Школа продолжает успешно реализовывать рабочие программы «Второй иностранный язык: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«немецкий», «Родной язык (русский )», «Родная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литература (русская)», которые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>внесл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>основ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образовательные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рограммы основного общего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среднего общего образования в 2016 год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3360" w:leader="none"/>
          <w:tab w:val="left" w:pos="3694" w:leader="none"/>
          <w:tab w:val="center" w:pos="779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авнительный анализ качества обучения по ступеням обучения за последние три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без 1-го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324215" cy="6783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215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20"/>
                              <w:gridCol w:w="1520"/>
                              <w:gridCol w:w="1024"/>
                              <w:gridCol w:w="929"/>
                              <w:gridCol w:w="1042"/>
                              <w:gridCol w:w="897"/>
                              <w:gridCol w:w="1042"/>
                              <w:gridCol w:w="1205"/>
                              <w:gridCol w:w="1198"/>
                              <w:gridCol w:w="1032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-во учащихся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-во учащихся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кончили на «5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кончили на «5» и «4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кончили с «3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2022-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1 п\г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1 п\г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;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1 п\г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2022-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1 п\г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5pt;height:534.1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3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20"/>
                        <w:gridCol w:w="1520"/>
                        <w:gridCol w:w="1024"/>
                        <w:gridCol w:w="929"/>
                        <w:gridCol w:w="1042"/>
                        <w:gridCol w:w="897"/>
                        <w:gridCol w:w="1042"/>
                        <w:gridCol w:w="1205"/>
                        <w:gridCol w:w="1198"/>
                        <w:gridCol w:w="1032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л-во учащихся на начало учебного года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л-во учащихся на конец учебного года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кончили на «5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кончили на «5» и «4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кончили с «3»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2022-202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1 п\г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1 п\г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;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1 п\г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2022-202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1 п\г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бучения в целом по ОУ в 2021 г. и 2022 г., то можно отметить следующе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%  детей, окончивших учебный год только на «5» (на 6%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%  детей, окончивших учебный год на «4» и «5» (на 3%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%  детей, окончивших учебный год на «4» и «5» (с 39% до 33 %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%  детей, не успевающих в освоении ООП (на 1 %)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before="12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ого общего образования</w:t>
      </w:r>
      <w:r>
        <w:rPr/>
        <w:t xml:space="preserve"> по показателю «успеваемость» в 2021-2022 учебн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8"/>
        <w:gridCol w:w="1663"/>
        <w:gridCol w:w="1733"/>
        <w:gridCol w:w="1834"/>
        <w:gridCol w:w="1113"/>
        <w:gridCol w:w="2326"/>
        <w:gridCol w:w="1146"/>
        <w:gridCol w:w="1848"/>
        <w:gridCol w:w="869"/>
        <w:gridCol w:w="6"/>
      </w:tblGrid>
      <w:tr>
        <w:trPr>
          <w:trHeight w:val="20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-с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</w:tr>
      <w:tr>
        <w:trPr>
          <w:trHeight w:val="55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 и 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ценочная систем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%</w:t>
            </w:r>
          </w:p>
        </w:tc>
      </w:tr>
    </w:tbl>
    <w:p>
      <w:pPr>
        <w:pStyle w:val="Style23"/>
        <w:numPr>
          <w:ilvl w:val="0"/>
          <w:numId w:val="20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МПК 1 учащийся 1 класса оставлен на пролонгацию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оказателю «успеваемость»  в 2021-2022 </w:t>
      </w:r>
      <w:r>
        <w:rPr/>
        <w:t>учебн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1"/>
        <w:gridCol w:w="1739"/>
        <w:gridCol w:w="1146"/>
        <w:gridCol w:w="1834"/>
        <w:gridCol w:w="1113"/>
        <w:gridCol w:w="2326"/>
        <w:gridCol w:w="1146"/>
        <w:gridCol w:w="1849"/>
        <w:gridCol w:w="868"/>
        <w:gridCol w:w="9"/>
      </w:tblGrid>
      <w:tr>
        <w:trPr>
          <w:trHeight w:val="20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-с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</w:tr>
      <w:tr>
        <w:trPr>
          <w:trHeight w:val="55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 и 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2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</w:p>
    <w:p>
      <w:pPr>
        <w:pStyle w:val="Style23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езультаты ГИА.</w:t>
      </w:r>
    </w:p>
    <w:p>
      <w:pPr>
        <w:pStyle w:val="TextBody"/>
        <w:spacing w:lineRule="auto" w:line="276" w:before="40" w:after="0"/>
        <w:ind w:left="475" w:right="248" w:firstLine="566"/>
        <w:jc w:val="both"/>
        <w:rPr>
          <w:spacing w:val="-2"/>
          <w:lang w:val="ru-RU"/>
        </w:rPr>
      </w:pP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2021/22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еб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ус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-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ласс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 ГИА было получение «зачета» за итоговое собеседование. Испытание прошло 09.02.2022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БОУ «Черноусовск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Ш №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9» в очном формате.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тоговом </w:t>
      </w:r>
      <w:r>
        <w:rPr>
          <w:w w:val="95"/>
          <w:lang w:val="ru-RU"/>
        </w:rPr>
        <w:t>собеседовании</w:t>
      </w:r>
      <w:r>
        <w:rPr>
          <w:spacing w:val="77"/>
          <w:lang w:val="ru-RU"/>
        </w:rPr>
        <w:t xml:space="preserve"> </w:t>
      </w:r>
      <w:r>
        <w:rPr>
          <w:w w:val="95"/>
          <w:lang w:val="ru-RU"/>
        </w:rPr>
        <w:t>приняли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>участие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 xml:space="preserve">12 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>обучающихся</w:t>
      </w:r>
      <w:r>
        <w:rPr>
          <w:spacing w:val="72"/>
          <w:lang w:val="ru-RU"/>
        </w:rPr>
        <w:t xml:space="preserve"> </w:t>
      </w:r>
      <w:r>
        <w:rPr>
          <w:w w:val="95"/>
          <w:lang w:val="ru-RU"/>
        </w:rPr>
        <w:t>(100%),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>участники</w:t>
      </w:r>
      <w:r>
        <w:rPr>
          <w:spacing w:val="40"/>
          <w:lang w:val="ru-RU"/>
        </w:rPr>
        <w:t xml:space="preserve"> </w:t>
      </w:r>
      <w:r>
        <w:rPr>
          <w:w w:val="95"/>
          <w:lang w:val="ru-RU"/>
        </w:rPr>
        <w:t>получил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«зачет».</w:t>
      </w:r>
    </w:p>
    <w:p>
      <w:pPr>
        <w:pStyle w:val="TextBody"/>
        <w:spacing w:lineRule="auto" w:line="276" w:before="40" w:after="0"/>
        <w:ind w:left="475" w:right="248" w:firstLine="566"/>
        <w:jc w:val="both"/>
        <w:rPr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К Государственной итоговой аттестации в 2022 году были допущены все учащиеся 9 класса, </w:t>
      </w:r>
    </w:p>
    <w:p>
      <w:pPr>
        <w:pStyle w:val="TextBody"/>
        <w:spacing w:lineRule="auto" w:line="276" w:before="40" w:after="0"/>
        <w:ind w:left="475" w:right="248" w:firstLine="566"/>
        <w:jc w:val="both"/>
        <w:rPr>
          <w:lang w:val="ru-RU"/>
        </w:rPr>
      </w:pPr>
      <w:r>
        <w:rPr>
          <w:spacing w:val="-2"/>
          <w:lang w:val="ru-RU"/>
        </w:rPr>
        <w:t xml:space="preserve">из них  </w:t>
      </w:r>
    </w:p>
    <w:p>
      <w:pPr>
        <w:pStyle w:val="TextBody"/>
        <w:spacing w:lineRule="auto" w:line="276" w:before="49" w:after="0"/>
        <w:ind w:left="474" w:right="-1044"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1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дали</w:t>
      </w:r>
      <w:r>
        <w:rPr>
          <w:spacing w:val="40"/>
          <w:lang w:val="ru-RU"/>
        </w:rPr>
        <w:t xml:space="preserve"> </w:t>
      </w:r>
      <w:r>
        <w:rPr/>
        <w:t>O</w:t>
      </w:r>
      <w:r>
        <w:rPr>
          <w:lang w:val="ru-RU"/>
        </w:rPr>
        <w:t>ГЭ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етырем  предметам;</w:t>
      </w:r>
    </w:p>
    <w:p>
      <w:pPr>
        <w:pStyle w:val="TextBody"/>
        <w:spacing w:lineRule="auto" w:line="276" w:before="49" w:after="0"/>
        <w:ind w:left="474" w:right="-1044" w:firstLine="567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2 обязательных предмета:   </w:t>
      </w:r>
      <w:r>
        <w:rPr>
          <w:w w:val="95"/>
          <w:lang w:val="ru-RU"/>
        </w:rPr>
        <w:t>русский язык и математика;</w:t>
      </w:r>
    </w:p>
    <w:p>
      <w:pPr>
        <w:pStyle w:val="TextBody"/>
        <w:spacing w:lineRule="auto" w:line="276" w:before="49" w:after="0"/>
        <w:ind w:left="474" w:right="-1044" w:firstLine="567"/>
        <w:rPr>
          <w:w w:val="95"/>
          <w:lang w:val="ru-RU"/>
        </w:rPr>
      </w:pPr>
      <w:r>
        <w:rPr>
          <w:rFonts w:eastAsia="Times New Roman"/>
          <w:w w:val="95"/>
          <w:lang w:val="ru-RU"/>
        </w:rPr>
        <w:t xml:space="preserve">     </w:t>
      </w:r>
      <w:r>
        <w:rPr>
          <w:w w:val="95"/>
          <w:lang w:val="ru-RU"/>
        </w:rPr>
        <w:t>2 предмета по выбору</w:t>
      </w:r>
    </w:p>
    <w:p>
      <w:pPr>
        <w:pStyle w:val="TextBody"/>
        <w:spacing w:lineRule="auto" w:line="276" w:before="49" w:after="0"/>
        <w:ind w:left="474" w:right="-1044" w:firstLine="567"/>
        <w:rPr/>
      </w:pPr>
      <w:r>
        <w:rPr>
          <w:rFonts w:eastAsia="Times New Roman"/>
          <w:w w:val="95"/>
          <w:lang w:val="ru-RU"/>
        </w:rPr>
        <w:t xml:space="preserve"> </w:t>
      </w:r>
      <w:r>
        <w:rPr>
          <w:w w:val="95"/>
          <w:lang w:val="ru-RU"/>
        </w:rPr>
        <w:t xml:space="preserve">- </w:t>
      </w:r>
      <w:r>
        <w:rPr>
          <w:lang w:val="ru-RU"/>
        </w:rPr>
        <w:t>1 учащийся проходил ГИА в форме ГВЭ.</w:t>
      </w:r>
    </w:p>
    <w:p>
      <w:pPr>
        <w:pStyle w:val="TextBody"/>
        <w:spacing w:lineRule="auto" w:line="276" w:before="131" w:after="0"/>
        <w:ind w:left="720" w:right="257" w:hanging="0"/>
        <w:jc w:val="center"/>
        <w:rPr/>
      </w:pPr>
      <w:r>
        <w:rPr>
          <w:b/>
          <w:w w:val="95"/>
          <w:lang w:val="ru-RU"/>
        </w:rPr>
        <w:t>Общая</w:t>
      </w:r>
      <w:r>
        <w:rPr>
          <w:b/>
          <w:spacing w:val="-1"/>
          <w:lang w:val="ru-RU"/>
        </w:rPr>
        <w:t xml:space="preserve"> </w:t>
      </w:r>
      <w:r>
        <w:rPr>
          <w:b/>
          <w:w w:val="95"/>
          <w:lang w:val="ru-RU"/>
        </w:rPr>
        <w:t>численность</w:t>
      </w:r>
      <w:r>
        <w:rPr>
          <w:b/>
          <w:spacing w:val="9"/>
          <w:lang w:val="ru-RU"/>
        </w:rPr>
        <w:t xml:space="preserve"> </w:t>
      </w:r>
      <w:r>
        <w:rPr>
          <w:b/>
          <w:w w:val="95"/>
          <w:lang w:val="ru-RU"/>
        </w:rPr>
        <w:t>выпускников</w:t>
      </w:r>
      <w:r>
        <w:rPr>
          <w:b/>
          <w:spacing w:val="13"/>
          <w:lang w:val="ru-RU"/>
        </w:rPr>
        <w:t xml:space="preserve"> </w:t>
      </w:r>
      <w:r>
        <w:rPr>
          <w:b/>
          <w:w w:val="95"/>
          <w:lang w:val="ru-RU"/>
        </w:rPr>
        <w:t>2021-2022</w:t>
      </w:r>
      <w:r>
        <w:rPr>
          <w:b/>
          <w:lang w:val="ru-RU"/>
        </w:rPr>
        <w:t xml:space="preserve"> </w:t>
      </w:r>
      <w:r>
        <w:rPr>
          <w:b/>
          <w:w w:val="95"/>
          <w:lang w:val="ru-RU"/>
        </w:rPr>
        <w:t>учебного</w:t>
      </w:r>
      <w:r>
        <w:rPr>
          <w:b/>
          <w:lang w:val="ru-RU"/>
        </w:rPr>
        <w:t xml:space="preserve"> </w:t>
      </w:r>
      <w:r>
        <w:rPr>
          <w:b/>
          <w:spacing w:val="-4"/>
          <w:w w:val="95"/>
          <w:lang w:val="ru-RU"/>
        </w:rPr>
        <w:t>года</w:t>
      </w:r>
    </w:p>
    <w:p>
      <w:pPr>
        <w:pStyle w:val="WWHeading1"/>
        <w:spacing w:lineRule="auto" w:line="276"/>
        <w:jc w:val="center"/>
        <w:rPr>
          <w:b w:val="false"/>
          <w:b w:val="false"/>
          <w:spacing w:val="-4"/>
          <w:w w:val="95"/>
          <w:lang w:val="ru-RU"/>
        </w:rPr>
      </w:pPr>
      <w:r>
        <w:rPr>
          <w:b w:val="false"/>
          <w:spacing w:val="-4"/>
          <w:w w:val="95"/>
          <w:lang w:val="ru-RU"/>
        </w:rPr>
      </w:r>
    </w:p>
    <w:tbl>
      <w:tblPr>
        <w:tblW w:w="1473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  <w:gridCol w:w="3814"/>
      </w:tblGrid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47" w:right="12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ще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личеств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ыпуск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89" w:hanging="1"/>
              <w:rPr/>
            </w:pPr>
            <w:r>
              <w:rPr>
                <w:spacing w:val="-2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учающихся на </w:t>
            </w:r>
            <w:r>
              <w:rPr>
                <w:sz w:val="28"/>
                <w:szCs w:val="28"/>
              </w:rPr>
              <w:t>семейном образован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7" w:right="120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оличеств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учающих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OB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87" w:hanging="0"/>
              <w:rPr/>
            </w:pPr>
            <w:r>
              <w:rPr>
                <w:sz w:val="28"/>
                <w:szCs w:val="28"/>
              </w:rPr>
              <w:t xml:space="preserve">Количество обучающихся, </w:t>
            </w:r>
            <w:r>
              <w:rPr>
                <w:w w:val="95"/>
                <w:sz w:val="28"/>
                <w:szCs w:val="28"/>
              </w:rPr>
              <w:t>получивших</w:t>
            </w:r>
            <w:r>
              <w:rPr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зачет»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а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тоговое </w:t>
            </w:r>
            <w:r>
              <w:rPr>
                <w:sz w:val="28"/>
                <w:szCs w:val="28"/>
              </w:rPr>
              <w:t>собеседование/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90" w:hanging="2"/>
              <w:rPr/>
            </w:pPr>
            <w:r>
              <w:rPr>
                <w:w w:val="95"/>
                <w:sz w:val="28"/>
                <w:szCs w:val="28"/>
              </w:rPr>
              <w:t>Количество</w:t>
            </w: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учающихся,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допущенных к ГИ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8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Количество обучающихся, </w:t>
            </w:r>
            <w:r>
              <w:rPr>
                <w:sz w:val="28"/>
                <w:szCs w:val="28"/>
              </w:rPr>
              <w:t xml:space="preserve">получивших аттестат / </w:t>
            </w:r>
            <w:r>
              <w:rPr>
                <w:w w:val="95"/>
                <w:sz w:val="28"/>
                <w:szCs w:val="28"/>
              </w:rPr>
              <w:t>свидетельство</w:t>
            </w:r>
            <w:r>
              <w:rPr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</w:t>
            </w:r>
            <w:r>
              <w:rPr>
                <w:spacing w:val="-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учен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</w:t>
            </w:r>
            <w:r>
              <w:rPr>
                <w:spacing w:val="-2"/>
                <w:sz w:val="28"/>
                <w:szCs w:val="28"/>
              </w:rPr>
              <w:t>проходивш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цедур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И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lineRule="auto" w:line="276" w:before="131" w:after="0"/>
        <w:ind w:left="720" w:right="257" w:hanging="0"/>
        <w:jc w:val="center"/>
        <w:rPr>
          <w:b/>
          <w:b/>
          <w:w w:val="95"/>
          <w:lang w:val="ru-RU"/>
        </w:rPr>
      </w:pPr>
      <w:r>
        <w:rPr>
          <w:b/>
          <w:w w:val="95"/>
          <w:lang w:val="ru-RU"/>
        </w:rPr>
      </w:r>
    </w:p>
    <w:p>
      <w:pPr>
        <w:pStyle w:val="TextBody"/>
        <w:spacing w:lineRule="auto" w:line="276" w:before="131" w:after="0"/>
        <w:ind w:left="720" w:right="257" w:hanging="0"/>
        <w:jc w:val="center"/>
        <w:rPr/>
      </w:pPr>
      <w:r>
        <w:rPr>
          <w:b/>
          <w:w w:val="95"/>
          <w:lang w:val="ru-RU"/>
        </w:rPr>
        <w:t>Результаты ОГЭ/ГВЭ 2021-2022</w:t>
      </w:r>
      <w:r>
        <w:rPr>
          <w:b/>
          <w:lang w:val="ru-RU"/>
        </w:rPr>
        <w:t xml:space="preserve"> </w:t>
      </w:r>
      <w:r>
        <w:rPr>
          <w:b/>
          <w:w w:val="95"/>
          <w:lang w:val="ru-RU"/>
        </w:rPr>
        <w:t>учебного</w:t>
      </w:r>
      <w:r>
        <w:rPr>
          <w:b/>
          <w:lang w:val="ru-RU"/>
        </w:rPr>
        <w:t xml:space="preserve"> </w:t>
      </w:r>
      <w:r>
        <w:rPr>
          <w:b/>
          <w:spacing w:val="-4"/>
          <w:w w:val="95"/>
          <w:lang w:val="ru-RU"/>
        </w:rPr>
        <w:t>года</w:t>
      </w:r>
    </w:p>
    <w:p>
      <w:pPr>
        <w:pStyle w:val="WWHeading1"/>
        <w:spacing w:lineRule="auto" w:line="276"/>
        <w:jc w:val="center"/>
        <w:rPr>
          <w:b w:val="false"/>
          <w:b w:val="false"/>
          <w:spacing w:val="-4"/>
          <w:w w:val="95"/>
          <w:lang w:val="ru-RU"/>
        </w:rPr>
      </w:pPr>
      <w:r>
        <w:rPr>
          <w:b w:val="false"/>
          <w:spacing w:val="-4"/>
          <w:w w:val="95"/>
          <w:lang w:val="ru-RU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05"/>
        <w:gridCol w:w="1795"/>
        <w:gridCol w:w="2029"/>
        <w:gridCol w:w="2225"/>
        <w:gridCol w:w="2225"/>
        <w:gridCol w:w="2003"/>
      </w:tblGrid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right="53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</w:rPr>
              <w:t>Всего</w:t>
            </w:r>
          </w:p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</w:rPr>
              <w:t>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szCs w:val="28"/>
                <w:lang w:val="ru-RU"/>
              </w:rPr>
            </w:pPr>
            <w:r>
              <w:rPr>
                <w:rStyle w:val="Emphasis"/>
                <w:i w:val="false"/>
                <w:szCs w:val="28"/>
                <w:lang w:val="ru-RU"/>
              </w:rPr>
              <w:t>Средний бал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 xml:space="preserve">на </w:t>
            </w:r>
            <w:r>
              <w:rPr>
                <w:rStyle w:val="Emphasis"/>
                <w:szCs w:val="28"/>
              </w:rPr>
              <w:t>«</w:t>
            </w:r>
            <w:r>
              <w:rPr>
                <w:rStyle w:val="Emphasis"/>
                <w:i w:val="false"/>
                <w:szCs w:val="28"/>
              </w:rPr>
              <w:t>5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ОГЭ/ГВЭ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на «4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ОГЭ/ГВЭ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szCs w:val="28"/>
              </w:rPr>
              <w:t>на «3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ОГЭ/ГВ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</w:rPr>
              <w:t>Не сдали</w:t>
            </w:r>
          </w:p>
        </w:tc>
      </w:tr>
      <w:tr>
        <w:trPr>
          <w:trHeight w:val="4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/>
            </w:pPr>
            <w:r>
              <w:rPr>
                <w:rStyle w:val="Emphasis"/>
                <w:i w:val="false"/>
              </w:rPr>
              <w:t>Рус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3</w:t>
            </w:r>
            <w:r>
              <w:rPr>
                <w:rStyle w:val="Emphasis"/>
                <w:i w:val="false"/>
              </w:rPr>
              <w:t>/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4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4</w:t>
            </w:r>
            <w:r>
              <w:rPr>
                <w:rStyle w:val="Emphasis"/>
                <w:i w:val="false"/>
              </w:rPr>
              <w:t>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/>
            </w:pPr>
            <w:r>
              <w:rPr>
                <w:rStyle w:val="Emphasis"/>
                <w:i w:val="false"/>
              </w:rPr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  <w:r>
              <w:rPr>
                <w:rStyle w:val="Emphasis"/>
                <w:i w:val="false"/>
              </w:rPr>
              <w:t>/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</w:t>
            </w:r>
            <w:r>
              <w:rPr>
                <w:rStyle w:val="Emphasis"/>
                <w:i w:val="false"/>
              </w:rPr>
              <w:t>/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8</w:t>
            </w:r>
            <w:r>
              <w:rPr>
                <w:rStyle w:val="Emphasis"/>
                <w:i w:val="false"/>
              </w:rPr>
              <w:t>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Инфор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Географ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Биолог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бществозн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535"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/>
          <w:color w:val="222222"/>
          <w:sz w:val="28"/>
          <w:szCs w:val="28"/>
          <w:shd w:fill="FFFFFF" w:val="clear"/>
          <w:lang w:val="ru-RU" w:eastAsia="ru-RU"/>
        </w:rPr>
        <w:t xml:space="preserve">                 </w:t>
      </w:r>
      <w:r>
        <w:rPr>
          <w:rStyle w:val="Emphasis"/>
          <w:rFonts w:eastAsia="Times New Roman" w:cs="Times New Roman" w:ascii="Times New Roman" w:hAnsi="Times New Roman"/>
          <w:i w:val="false"/>
          <w:iCs/>
          <w:color w:val="222222"/>
          <w:sz w:val="28"/>
          <w:szCs w:val="28"/>
          <w:shd w:fill="FFFFFF" w:val="clear"/>
          <w:lang w:val="ru-RU" w:eastAsia="ru-RU"/>
        </w:rPr>
        <w:t xml:space="preserve">Все девятиклассники успешно закончили 2021/22 учебный год и получили аттестаты об основном общем образовании. </w:t>
      </w:r>
      <w:r>
        <w:rPr>
          <w:rStyle w:val="Emphasis"/>
          <w:rFonts w:eastAsia="Times New Roman" w:cs="Times New Roman" w:ascii="Times New Roman" w:hAnsi="Times New Roman"/>
          <w:i w:val="false"/>
          <w:iCs/>
          <w:sz w:val="28"/>
          <w:szCs w:val="28"/>
          <w:shd w:fill="FFFFFF" w:val="clear"/>
          <w:lang w:val="ru-RU" w:eastAsia="ru-RU"/>
        </w:rPr>
        <w:t>Аттестат с отличием получили 1 человек, что составило 9% от общей численности выпускников</w:t>
      </w:r>
      <w:r>
        <w:rPr>
          <w:rStyle w:val="Emphasis"/>
          <w:rFonts w:eastAsia="Times New Roman" w:cs="Times New Roman" w:ascii="Times New Roman" w:hAnsi="Times New Roman"/>
          <w:i w:val="false"/>
          <w:iCs/>
          <w:sz w:val="28"/>
          <w:szCs w:val="28"/>
          <w:shd w:fill="FFFFCC" w:val="clear"/>
          <w:lang w:val="ru-RU" w:eastAsia="ru-RU"/>
        </w:rPr>
        <w:t>.</w:t>
      </w:r>
    </w:p>
    <w:p>
      <w:pPr>
        <w:pStyle w:val="WWHeading1"/>
        <w:tabs>
          <w:tab w:val="clear" w:pos="708"/>
          <w:tab w:val="left" w:pos="2129" w:leader="none"/>
        </w:tabs>
        <w:spacing w:lineRule="exact" w:line="305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129" w:leader="none"/>
        </w:tabs>
        <w:spacing w:lineRule="exact" w:line="305"/>
        <w:rPr>
          <w:i/>
          <w:i/>
        </w:rPr>
      </w:pPr>
      <w:r>
        <w:rPr>
          <w:i/>
        </w:rPr>
        <w:t>Проведение ВПР</w:t>
      </w:r>
    </w:p>
    <w:p>
      <w:pPr>
        <w:pStyle w:val="WWHeading1"/>
        <w:tabs>
          <w:tab w:val="clear" w:pos="708"/>
          <w:tab w:val="left" w:pos="2129" w:leader="none"/>
        </w:tabs>
        <w:spacing w:lineRule="exact" w:line="30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мониторинга качества образова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Черноусовская СОШ № 19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ом Рособрнадзора от 28.03.2022 №467 «О внесении изменений в приказ Федеральной службы по надзору в сфере образования и науки от 16.08.2021 №113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2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организованы и проведены Всероссийские проверочные работы (далее ВПР) в 5-9-х  классах.</w:t>
      </w:r>
    </w:p>
    <w:p>
      <w:pPr>
        <w:pStyle w:val="Normal"/>
        <w:spacing w:before="0" w:after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ВПР в сентябре 2022 г. являлись все обучающиеся соответствующих классов всех образовательных организаций Российской Федерации, реализующих программы начального общего  и основного общего образования. 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чень учебных предметов соответствовал учебным предметам  по программам 2021/2022 учебного года: </w:t>
      </w:r>
    </w:p>
    <w:p>
      <w:pPr>
        <w:pStyle w:val="Normal"/>
        <w:numPr>
          <w:ilvl w:val="0"/>
          <w:numId w:val="8"/>
        </w:numPr>
        <w:spacing w:before="0" w:after="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, Окружающий мир (за уровень начального общего образования 2021/2022 учебного года); </w:t>
      </w:r>
    </w:p>
    <w:p>
      <w:pPr>
        <w:pStyle w:val="Normal"/>
        <w:numPr>
          <w:ilvl w:val="0"/>
          <w:numId w:val="8"/>
        </w:numPr>
        <w:spacing w:before="0" w:after="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, История ,, Биология (за 5 класс 2021/2022 учебного года); </w:t>
      </w:r>
    </w:p>
    <w:p>
      <w:pPr>
        <w:pStyle w:val="Normal"/>
        <w:numPr>
          <w:ilvl w:val="0"/>
          <w:numId w:val="8"/>
        </w:numPr>
        <w:spacing w:before="0" w:after="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, </w:t>
      </w:r>
      <w:r>
        <w:rPr>
          <w:rFonts w:cs="Times New Roman" w:ascii="Times New Roman" w:hAnsi="Times New Roman"/>
          <w:sz w:val="28"/>
          <w:szCs w:val="28"/>
          <w:u w:val="single"/>
        </w:rPr>
        <w:t>выбор:</w:t>
      </w:r>
      <w:r>
        <w:rPr>
          <w:rFonts w:cs="Times New Roman" w:ascii="Times New Roman" w:hAnsi="Times New Roman"/>
          <w:sz w:val="28"/>
          <w:szCs w:val="28"/>
        </w:rPr>
        <w:t xml:space="preserve"> История или Обществознание, Биология или География (за 6 класс 2021/2022 учебного год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, Английский язык,  </w:t>
      </w:r>
      <w:r>
        <w:rPr>
          <w:rFonts w:cs="Times New Roman" w:ascii="Times New Roman" w:hAnsi="Times New Roman"/>
          <w:sz w:val="28"/>
          <w:szCs w:val="28"/>
          <w:u w:val="single"/>
        </w:rPr>
        <w:t>выбор:</w:t>
      </w:r>
      <w:r>
        <w:rPr>
          <w:rFonts w:cs="Times New Roman" w:ascii="Times New Roman" w:hAnsi="Times New Roman"/>
          <w:sz w:val="28"/>
          <w:szCs w:val="28"/>
        </w:rPr>
        <w:t xml:space="preserve"> История или Обществознание, Биология или География или Физика (за 7 класс 2021/2022 учебного года); </w:t>
      </w:r>
    </w:p>
    <w:p>
      <w:pPr>
        <w:pStyle w:val="Normal"/>
        <w:numPr>
          <w:ilvl w:val="0"/>
          <w:numId w:val="4"/>
        </w:numPr>
        <w:spacing w:before="0" w:after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, </w:t>
      </w:r>
      <w:r>
        <w:rPr>
          <w:rFonts w:cs="Times New Roman" w:ascii="Times New Roman" w:hAnsi="Times New Roman"/>
          <w:sz w:val="28"/>
          <w:szCs w:val="28"/>
          <w:u w:val="single"/>
        </w:rPr>
        <w:t>выбор:</w:t>
      </w:r>
      <w:r>
        <w:rPr>
          <w:rFonts w:cs="Times New Roman" w:ascii="Times New Roman" w:hAnsi="Times New Roman"/>
          <w:sz w:val="28"/>
          <w:szCs w:val="28"/>
        </w:rPr>
        <w:t xml:space="preserve"> История или Обществознание, Биология или География или Физика или Химия (за 8 класс 2021/2022  учебного год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е ВПР в 5,6,7,8,9-х классах по русскому языку, математике, истории, биологии, географии, окружающему миру, обществознанию, физике, химии, англий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оценить уровень общеобразовательной подготовки обучающихся 4, 5, 6, 7, 8-х классов в соответствии с требованиями ФГОСНОО 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обучающихся 5-9 классов, развитие единого образовательного пространства в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8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79"/>
        <w:gridCol w:w="1816"/>
        <w:gridCol w:w="732"/>
        <w:gridCol w:w="2120"/>
        <w:gridCol w:w="1834"/>
        <w:gridCol w:w="630"/>
        <w:gridCol w:w="630"/>
        <w:gridCol w:w="630"/>
        <w:gridCol w:w="630"/>
        <w:gridCol w:w="1627"/>
        <w:gridCol w:w="1627"/>
        <w:gridCol w:w="1628"/>
      </w:tblGrid>
      <w:tr>
        <w:trPr>
          <w:trHeight w:val="322" w:hRule="atLeast"/>
        </w:trPr>
        <w:tc>
          <w:tcPr>
            <w:tcW w:w="15683" w:type="dxa"/>
            <w:gridSpan w:val="1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водная таблица результатов ВПР 2022 год (осень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eastAsia="ru-RU"/>
              </w:rPr>
              <w:t>по предметам</w:t>
            </w:r>
          </w:p>
        </w:tc>
      </w:tr>
      <w:tr>
        <w:trPr>
          <w:trHeight w:val="276" w:hRule="atLeast"/>
        </w:trPr>
        <w:tc>
          <w:tcPr>
            <w:tcW w:w="15683" w:type="dxa"/>
            <w:gridSpan w:val="1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7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едмет</w:t>
            </w:r>
          </w:p>
        </w:tc>
        <w:tc>
          <w:tcPr>
            <w:tcW w:w="181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ата проведения</w:t>
            </w:r>
          </w:p>
        </w:tc>
        <w:tc>
          <w:tcPr>
            <w:tcW w:w="7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ласс</w:t>
            </w:r>
          </w:p>
        </w:tc>
        <w:tc>
          <w:tcPr>
            <w:tcW w:w="21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детей в классе</w:t>
            </w:r>
          </w:p>
        </w:tc>
        <w:tc>
          <w:tcPr>
            <w:tcW w:w="18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писавших</w:t>
            </w:r>
          </w:p>
        </w:tc>
        <w:tc>
          <w:tcPr>
            <w:tcW w:w="252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равнение отметок ВПР и отметок по журналу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3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4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5»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ПР&lt;Ж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ПР=Ж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ПР&gt;Ж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-20.09.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3,3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5,5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9,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3,0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6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5,5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2,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4,4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4,44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6,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8,4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,3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6,92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3,08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6,6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7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,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круж. мир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,29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стори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9,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,7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8,7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3,7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3,7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,2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7,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6,3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6,3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Биологи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,7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3,8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,3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7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7,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нглийский язы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09.2022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1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8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5683" w:type="dxa"/>
            <w:gridSpan w:val="12"/>
            <w:vMerge w:val="restart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водная таблица результатов ВПР 2022 год (осень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u w:val="single"/>
                <w:lang w:eastAsia="ru-RU"/>
              </w:rPr>
              <w:t>по классам</w:t>
            </w:r>
          </w:p>
        </w:tc>
      </w:tr>
      <w:tr>
        <w:trPr>
          <w:trHeight w:val="276" w:hRule="atLeast"/>
        </w:trPr>
        <w:tc>
          <w:tcPr>
            <w:tcW w:w="15683" w:type="dxa"/>
            <w:gridSpan w:val="12"/>
            <w:vMerge w:val="continue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Предм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Клас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Кол-во детей в класс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Кол-во писавши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Сравнение отметок ВПР и отметок по журналу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«2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«3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«4»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«5»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ВПР&lt;Ж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ВПР=Ж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ВПР&gt;Ж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3,3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5,5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кр. мир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,29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9,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3,0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6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4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3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,92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,08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стор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9,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,7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Биолог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,7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3,8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,3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5,5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2,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4,4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4,44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,11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8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,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стор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,4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5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,5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2,86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,6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,33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6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стор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,7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,7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,7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2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Биолог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1,4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7,14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нгл.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стор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3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3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Химия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,5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5 и 8 классов в целом справились с ВПР практически по всем предметам (за исключением английского языка 8 кл) лучше, % успеваемости и качества значительно выше, чем в других класс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е низкие показатели у учащихся 6 класса (практически по всем предметам), % успеваемости и качества самый низкий по школ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рошо справились с работой по следующим предметам:  Химия (9 класс), Биология (8 класс), Окружающий мир (5 класс), Математика (8 класс), Русский язык (8 класс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зкие результаты: Русский язык, Математика, История (6 класс), Английский язык (8 класс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большинства учащихся оценка за ВПР ниже, чем годова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 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ценивания ВПР выяснилось, что дети очень мало читают, поэтому плохо понимают то, что необходимо выполнить по данному заданию, чаще всего работают по алгоритму, сложные задания у них вызывают затруднения; у ребят слабо развит социальный кругозор и не сформирован познавательный интерес к изучению общественных дисциплин. Также у некоторых обучающихся слабо развиты некоторые виды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е мероприятия по совершенствованию умений и повышению результативности работы школы: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с учащимися, не справившимися с ВПР.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мониторинг учебных достижений обучающихся.</w:t>
      </w:r>
    </w:p>
    <w:p>
      <w:pPr>
        <w:pStyle w:val="Style23"/>
        <w:numPr>
          <w:ilvl w:val="0"/>
          <w:numId w:val="24"/>
        </w:numPr>
        <w:shd w:fill="FFFFFF" w:val="clear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нформирование родителей о результатах ВПР, текущих образовательных достижениях учащихся. </w:t>
      </w:r>
    </w:p>
    <w:p>
      <w:pPr>
        <w:pStyle w:val="TextBody"/>
        <w:spacing w:lineRule="auto" w:line="276"/>
        <w:ind w:right="75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ведения о победителях, призерах олимпиад (по уровням)</w:t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4"/>
        <w:gridCol w:w="1269"/>
        <w:gridCol w:w="29"/>
        <w:gridCol w:w="1311"/>
      </w:tblGrid>
      <w:tr>
        <w:trPr>
          <w:trHeight w:val="391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Чел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д. вес</w:t>
            </w:r>
          </w:p>
        </w:tc>
      </w:tr>
      <w:tr>
        <w:trPr>
          <w:trHeight w:val="327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327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69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158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69" w:hRule="atLeast"/>
        </w:trPr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 результатам, полученным учащимися в ходе государственной итоговой аттестации и других процедур НОКО можно сделать вывод, что учащиеся усваивают знания и умения, определенные образовательным стандартом по предметам, показывают базовый уровень достижения предметных и метапредметных результа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 ВОСТРЕБОВАННОСТЬ  ВЫПУСКНИК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ведения о поступлении выпускников в ССУЗы и ВУЗы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67"/>
        <w:gridCol w:w="2065"/>
        <w:gridCol w:w="2066"/>
        <w:gridCol w:w="2066"/>
        <w:gridCol w:w="1833"/>
        <w:gridCol w:w="1837"/>
        <w:gridCol w:w="1470"/>
      </w:tblGrid>
      <w:tr>
        <w:trPr>
          <w:trHeight w:val="2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од выпуска</w:t>
            </w:r>
          </w:p>
        </w:tc>
        <w:tc>
          <w:tcPr>
            <w:tcW w:w="1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ая школа</w:t>
            </w:r>
          </w:p>
        </w:tc>
      </w:tr>
      <w:tr>
        <w:trPr>
          <w:trHeight w:val="38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л-во выпускников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личество выпускников, продолжающих образ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рудоустройство</w:t>
            </w:r>
          </w:p>
        </w:tc>
      </w:tr>
      <w:tr>
        <w:trPr>
          <w:trHeight w:val="27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-й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П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ind w:left="786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86" w:hanging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Сведения о поступлении выпускников 9 класса в учреждения СПО в 2022 г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176"/>
      </w:tblGrid>
      <w:tr>
        <w:trPr>
          <w:trHeight w:val="298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СП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</w:tc>
      </w:tr>
      <w:tr>
        <w:trPr>
          <w:trHeight w:val="39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ий торгово-экономический техникум (ЕТЭ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управления и сервиса «Стиль» (КУиС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-Уральский колледж торговли и сервиса (КУТТ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профессионально-педагогический университет  (Университетский колледж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колледж технологии и предпринима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офессиональный техникум «Строител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h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 Екатеринбур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ий  экономико-технологический коллед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 СП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анализа данных по фактическому трудоустройству и продолжению образования выпускников 9 класса следует отметить, что наибольшая доля выпускников в  последние 3 года  продолжают образование в СП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  ВНУТРЕННЯЯ СИСТЕМА ОЦЕНКИ КАЧЕСТВА ОБРАЗОВАНИЯ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Приоритетные направления работы школы.</w:t>
      </w:r>
    </w:p>
    <w:p>
      <w:pPr>
        <w:pStyle w:val="Normal"/>
        <w:shd w:fill="FFFFFF" w:val="clear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в МБОУ СОШ № 19:</w:t>
      </w:r>
    </w:p>
    <w:p>
      <w:pPr>
        <w:pStyle w:val="Normal"/>
        <w:numPr>
          <w:ilvl w:val="0"/>
          <w:numId w:val="3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Усиление личностной направленности образования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Система поддержки талантливых дете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жидаемые результаты: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потребности у обучающихся проявлять заботу о своем здоровье и стремления к здоровому образу жизни;    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знаний обучающихся по школе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подготовки выпускников 9, 11 классов к ГИА в новой форме, в форме ЕГЭ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товность обучающихся к самостоятельному выбору и принятию решения для дальнейшего продолжения образования;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спешное внедрение ФГОС в основной и средней  школе.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АНАЛИЗА ПОКАЗАТЕЛЕЙ ДЕЯТЕЛЬНО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 ДЕЯТЕЛЬНОСТИ</w:t>
      </w:r>
    </w:p>
    <w:p>
      <w:pPr>
        <w:pStyle w:val="Normal"/>
        <w:spacing w:before="120" w:after="0"/>
        <w:rPr/>
      </w:pPr>
      <w:r>
        <w:rPr/>
        <w:t>Данные приведены по состоянию на 30 декабр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9"/>
        <w:gridCol w:w="2545"/>
        <w:gridCol w:w="3469"/>
      </w:tblGrid>
      <w:tr>
        <w:trPr>
          <w:trHeight w:val="533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80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469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469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ВЭ выпускников 11 класса по русскому языку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ВЭ выпускников 11 класса по математике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9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(58%)</w:t>
            </w:r>
          </w:p>
        </w:tc>
      </w:tr>
      <w:tr>
        <w:trPr>
          <w:trHeight w:val="770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(30%)</w:t>
            </w:r>
          </w:p>
        </w:tc>
      </w:tr>
      <w:tr>
        <w:trPr>
          <w:trHeight w:val="337" w:hRule="atLeast"/>
        </w:trPr>
        <w:tc>
          <w:tcPr>
            <w:tcW w:w="9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12%)</w:t>
            </w:r>
          </w:p>
        </w:tc>
      </w:tr>
      <w:tr>
        <w:trPr>
          <w:trHeight w:val="555" w:hRule="atLeast"/>
        </w:trPr>
        <w:tc>
          <w:tcPr>
            <w:tcW w:w="9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(30%)</w:t>
            </w:r>
          </w:p>
        </w:tc>
      </w:tr>
      <w:tr>
        <w:trPr>
          <w:trHeight w:val="378" w:hRule="atLeast"/>
        </w:trPr>
        <w:tc>
          <w:tcPr>
            <w:tcW w:w="9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9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28%)</w:t>
            </w:r>
          </w:p>
        </w:tc>
      </w:tr>
      <w:tr>
        <w:trPr>
          <w:trHeight w:val="289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(72%)</w:t>
            </w:r>
          </w:p>
        </w:tc>
      </w:tr>
      <w:tr>
        <w:trPr>
          <w:trHeight w:val="538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4%)</w:t>
            </w:r>
          </w:p>
        </w:tc>
      </w:tr>
      <w:tr>
        <w:trPr>
          <w:trHeight w:val="132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4%)</w:t>
            </w:r>
          </w:p>
        </w:tc>
      </w:tr>
      <w:tr>
        <w:trPr>
          <w:trHeight w:val="495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21%)</w:t>
            </w:r>
          </w:p>
        </w:tc>
      </w:tr>
      <w:tr>
        <w:trPr>
          <w:trHeight w:val="271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21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100%)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(80%)</w:t>
            </w:r>
          </w:p>
        </w:tc>
      </w:tr>
      <w:tr>
        <w:trPr>
          <w:trHeight w:val="291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 Мб/с</w:t>
            </w:r>
          </w:p>
        </w:tc>
      </w:tr>
      <w:tr>
        <w:trPr/>
        <w:tc>
          <w:tcPr>
            <w:tcW w:w="9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</w:tr>
    </w:tbl>
    <w:p>
      <w:pPr>
        <w:pStyle w:val="Style23"/>
        <w:widowControl w:val="false"/>
        <w:autoSpaceDE w:val="false"/>
        <w:spacing w:before="0" w:after="2"/>
        <w:ind w:left="393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before="0" w:after="0"/>
        <w:ind w:left="393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 Анализ показателей указывает на то, что Школа имеет достаточную инфраструктуру, которая соответствует требованиям СанПиН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ВОСПИТАТЕЛЬНАЯ    РАБОТА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 школе была и остаётся одним из приоритетных направлений педагогической деятельности. Важнейшие задачи воспитания, которые мы стремимся  реализовать, заключаются в формировании у школьников  духовности и культуры, инициативности, самостоятельности, толерантности, способности к успешной социализации в обществе. Воспитательная работа рассматривается  нами в двух аспектах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первых, это целенаправленная, взаимосвязанная совокупность общешкольных дел, организующих досуг школьников. Структурными основаниями этой совокупности являются разнообразные творческие мероприятия, школьные традиции, деятельность детской организации (самоуправление). Дополняет эту совокупность внутриклассная воспитательная работа.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это воспитательный потенциал основных образовательных программ, программы дополнительного образования, разнообразная деятельность и общение детей за пределами школы, влияние социальной, природной, предметной, эстетической среды, семьи ребенка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ая воспитательная система это - целостная упорядоченная совокупность взаимодействующих компонентов (модулей):ключевые общешкольные дела, классное руководство, курсы внеурочной деятельности, школьный урок, детские общественные объединения, профориентация, организация предметно-эстетической среды, работа с родителями .    Каждый компонент  реализуется через  целевые программы, направленные на  совершенствование одного из направлений воспитательной работы школы, повышение его эффективности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ными видами деятельности ребёнка в школе являются: нравственно-патриотическая, общественно-полезная,  интеллектуально-познавательная, художественно-эстетическая, физкультурно-оздоровительная, трудовая, экологическая, досуговая.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ы можем говорить о стойкой, сложившейся системе воспитательного воздействия на ребёнка в школе, организационная структура управления которой предусматривает участие индивидуальных и коллективных субъектов, между которыми распределены полномочия и ответственность.   Ядром воспитательной системы является весь состав детского и педагогического коллективов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полагающими принципами воспитательной  деятельности,  считаем: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цип единства -  решение любой проблемы сообща: педагоги, учащиеся их родители;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цип доверия -  направление, контроль, поощрение сотрудников и воспитанников без принуждения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подход даёт  возможность создания в коллективе благоприятных условий для самореализации всех участников воспитательного пространства: позволяет педагогам  быть в центре всех процессов проходящих в школе, использовать авторские программы воспитательного воздействия на учащихся, а учащимся – проявить инициативу и самостоятельность, развить навыки соуправления. Вовлечение специалистов государственных служб,  социума, педагогов из учреждений дополнительного образования, родителей учащихся в воспитательный процесс учебного заведения позволяет расширить  культурно-образовательное пространство  школьника, привлечь внимание социума к проблемам воспитания детей и молодёжи.   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работы школы в течение ряда последних лет является деятельность, направленная на реализацию целевой программы воспитания, разработанной творческой группой педагогов. На основании опроса учащихся и их родителей, создана программа, благодаря которой, большее внимание уделяется профориентации, умению выстраивать коммуникации и толерантн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значение уделяется в урочной и внеурочной деятельности  здоровьесбережению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факторов, порождающий данные проблемы показал, что кроме факторов, на которые мы не можем повлиять (наследственность, экология, врождённые патологии,   и т.п.), существуют и такие, которые мы можем, в какой-то мере нейтрализовать. Прежде всего, это повышенная гиподинамия детей, многочасовое сидение их у мониторов телевизоров и компьютеров, нарушение или не соблюдение вовсе режима дня,  низкая культура организации активного досуга в семьях наших воспитанников и др.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бучения школьников  навыкам и приёмам здорового образа жизни, сохранения и укрепления своего здоровья методическим объединением классных руководителей разработаны   тематические классные часы. Практикуем   проведение лекций для родителей,  психологических тренингов,  бесед, познавательных мероприятий. На решение задач программы нацелена и система  физкультурно-оздоровительных мероприятий (дни здоровья, школьная спартакиада, спортивные секции, игры, физминутки на уроках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Конечно, не все задачи, заложенные в данной программе, нам удалось на сегодня решить, поэтому, как одна из мер, программа летнего пришкольного лагеря- 2023  посвящена спортивной тематик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ематические дни здоровья,  спортивные игры, беседы о правильном питании  и отдыхе,  организации режима дня в учебное время и каникулах. Все эти темы должны быть освещены в ненавязчивой, игровой, доступной детям форме.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жным направлением воспитательной  работы школы остаётся  ориентирование  педагогического коллектива на организацию индивидуальной помощи и поддержки одарённых учащихся. Сопровождение интеллектуальных и творческих конкурсов, участие в НПК на уровне школы и района.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достижений учащихся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я работе учителей-предметников  и классных руководителей многие учащиеся нашей школы стали призерами различных конкурсов:</w:t>
      </w:r>
    </w:p>
    <w:p>
      <w:pPr>
        <w:pStyle w:val="Style27"/>
        <w:rPr>
          <w:rFonts w:ascii="Times New Roman" w:hAnsi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, в 2022-2023 учебном году по участию в конкурсах различного уровня школа имеет следующие показатели: </w:t>
      </w:r>
    </w:p>
    <w:p>
      <w:pPr>
        <w:pStyle w:val="Style27"/>
        <w:rPr>
          <w:rFonts w:ascii="Times New Roman" w:hAnsi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971"/>
        <w:gridCol w:w="5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з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уч-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победите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но-олимпиа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чет – на л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ниторинг Зна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ий с Пушкины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к Белых Журав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ланты, талан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теллектуальная рад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Green Te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ные знатоки Ур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BRICSMATH.C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ное сл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обое внимание в школе уделяются воспитанию гражданствен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патриотизма не является врождённым. Его характер и глубина закладываются воспитанием. В связи с этим перед школой  сегодня стоит  непростая задача – формирование у детей общественно-значимых ориентаций, через преодоление негативных социальных явлений, которые породили в нашем обществе разрушение истинных русских ценностей: высокую гуманистическую направленность, общность, терпимость, любовь к своей земле.  Огромный потенциал в решении задач патриотического воспитания несёт в себе участие детей в  школьных традиционных мероприятиях (декада мероприятий посвящённых Дню защитника Отечества, единые уроки Мужества, уроки Памяти, серия мероприятий ко Дню Победы), выполнение ими школьных ритуалов, причастие к созданию общешкольных  символов (разработка эмблемы и эскиза флага школы)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-2023 году в школе решена проблема доп. Образования, получена лицензия. В текущем учебном году реализуются программы доп.образов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воспитательным процессом осуществляется через массовые, коллективные, групповые и индивидуальные формы его организации. Важнейшим условием повышения его эффективности является  рациональное сочетание этих форм. Данная  структура обеспечивает нам, во-первых, целенаправленное взаимодействие сторон, в котором каждый выступает как в роли  объекта, так  и в роли субъекта управления. Во-вторых, возможность оперативного реагирования на  возникающие проблемы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бота в рамках воспитательной системы  строится   в нескольких направлениях:  работа классных руководителей,  работа  педагогов- предметников,   социально-психологической службы школы.</w:t>
      </w:r>
    </w:p>
    <w:p>
      <w:pPr>
        <w:pStyle w:val="Style27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показателей результативности методической работы является участие педагогов в школьных, районных методических и творческих конкурсах, выставках, семинарах. 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оценки качества  воспитательной системы  учитываем  внутренние и внешние показатели: достижения учащихся, уровень их воспитанности, ответственности, показатели социальной зрелости выпускников школы, материально-техническое оснащение, методическая обеспеченность и др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результативности своей работы стремимся использовать разумное сочетание различных методов: тематическое и комплексное инспектирование, персональный и административный контроль, взаимоконтроль, самоконтроль, анализ и др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классных руководителей ориентированы на системный подход в организации своей работы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сплоченной, целенаправленной работы педагогического коллектива, Совета школы, помощи и поддержке ближнего и дальнего социального окружения школы  является  то, что большинство воспитанников школы ориентированы на жизнедеятельность по принципам  здорового образа жизни, имеют высокий уровень воспитанности, демонстрируют  проявление чувств  гуманизма, милосердия, соблюдение и уважение  общечеловеческих ценностей. Выпускники школы имеют высокий уровень социальной зрелости, что в дальнейшем позволяет им успешно и  безболезненно проходить адаптационный период в новой социальной среде.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социуме имеются положительные и негативные факторы, которые влияют на социализацию проживающих в нем люд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итивными факторами на социализацию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социуме мы определяем следующие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ий уровень процесса обучения в школе, поиск новейших технологий обучения и воспитания,  победителей и  призеров всероссийских конкурсов;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организация летнего  отдыха;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значимость имеют устоявшиеся традиции в школе: акции, поздравления ветеранов педагогического труда и ветеранов Великой Отечественной войны, совместное проведение мероприятий родители –учащиеся- педагоги, ярмарки и праздники совместно учащихся общеобразовательных классов и детей ОВЗ,.. </w:t>
      </w:r>
    </w:p>
    <w:p>
      <w:pPr>
        <w:pStyle w:val="Style2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акторами негатив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циализацию детей являются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безработицы родителей, особенно отцов;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, злоупотребляющие алкоголем;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образовательный уровень родителе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ий социально-экономический уровень большинства семей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сотрудничества, перерастающего в активную помощь, направленную на обеспечение главной функции воспитательной системы – развитость и целостность личности. 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главным функциям взаимодействия школы и семьи относятся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развивающа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юща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но-оздоровительна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взаимодействия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ктивной педагогической позиции родителе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оружение родителей педагогическими знаниями и умениями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родителей в воспитании дете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взаимодействия школы и семьи предполагает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емьи с целью выявления её возможностей по воспитанию своих детей и детей класса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овку семей по принципу возможности их нравственного потенциала для воспитания своего ребёнка, детей класса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межуточных и конечных результатов их совместной воспитательной деятельн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работы  с родителями включа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и основных б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7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7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583" w:type="dxa"/>
        <w:jc w:val="left"/>
        <w:tblInd w:w="3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65705</wp:posOffset>
                      </wp:positionH>
                      <wp:positionV relativeFrom="paragraph">
                        <wp:posOffset>69215</wp:posOffset>
                      </wp:positionV>
                      <wp:extent cx="2057400" cy="8001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94.15pt;margin-top:5.45pt;width:161.95pt;height:62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-185.4pt;margin-top:13.75pt;width:143.95pt;height:44.9pt;mso-wrap-style:none;v-text-anchor:middle" type="_x0000_t136">
                  <v:path textpathok="t"/>
                  <v:textpath on="t" fitshape="t" string="Повышение психолого -&#10;педагогических знаний" style="font-family:&quot;Arial&quot;;font-size:16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, семинары, практикум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.1pt" to="-5.45pt,7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-1270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-0.1pt" to="-113.4pt,44.85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 и классные мероприят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65705</wp:posOffset>
                      </wp:positionH>
                      <wp:positionV relativeFrom="paragraph">
                        <wp:posOffset>354965</wp:posOffset>
                      </wp:positionV>
                      <wp:extent cx="2057400" cy="125666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94.15pt;margin-top:27.95pt;width:161.95pt;height:98.9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;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pict>
                <v:shape id="shape_0" fillcolor="navy" stroked="t" o:allowincell="t" style="position:absolute;margin-left:-188.15pt;margin-top:18.4pt;width:152.95pt;height:80.85pt;mso-wrap-style:none;v-text-anchor:middle" type="_x0000_t136">
                  <v:path textpathok="t"/>
                  <v:textpath on="t" fitshape="t" string="Вовлечение родителей&#10;и общественности в &#10;учебно - воспитательный &#10;процесс" style="font-family:&quot;Arial&quot;;font-size:1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творческие дел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.8pt" to="-5.45pt,6.8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в укреплении материально – технической баз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80820</wp:posOffset>
                      </wp:positionH>
                      <wp:positionV relativeFrom="paragraph">
                        <wp:posOffset>375285</wp:posOffset>
                      </wp:positionV>
                      <wp:extent cx="5715" cy="454660"/>
                      <wp:effectExtent l="3746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5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6pt,29.55pt" to="-116.2pt,65.3pt" stroked="t" o:allowincell="t" style="position:absolute;flip:x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фство родительских комитетов над неблагополучными семьями,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186055</wp:posOffset>
                      </wp:positionV>
                      <wp:extent cx="2058035" cy="102870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97.15pt;margin-top:14.65pt;width:162pt;height:80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pict>
                <v:shape id="shape_0" fillcolor="navy" stroked="t" o:allowincell="t" style="position:absolute;margin-left:-188.15pt;margin-top:6.55pt;width:137.95pt;height:61.9pt;mso-wrap-style:none;v-text-anchor:middle" type="_x0000_t136">
                  <v:path textpathok="t"/>
                  <v:textpath on="t" fitshape="t" string="Участие родителей&#10;и общественности&#10;в управлении школой" style="font-family:&quot;Arial&quot;;font-size:1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совет школ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.5pt" to="-5.45pt,7.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одительские комитеты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совет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егодняшний день в воспитательной работе существуют следующие проблемы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достаточная  разъяснительная работа с родителями, привлечение их к школьным  мероприятиям, увеличить число спортивных мероприятий, особенно в каникулярное время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воспитательной системой – это особое управление, оно глубокое и многоаспектное. Управление осуществляется системой в целом и каждым ее компонентом в отдельности с учетом его своеобразия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осуществляется через моделирование, создание образа своей школы в сознании педагогов, родителей, учащихся. Через диагностику определения приоритетов ценностей субъектов воспитательной системы была создана модель выпускника.</w:t>
      </w:r>
    </w:p>
    <w:p>
      <w:pPr>
        <w:pStyle w:val="Style27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 и прозрачность деятельности школы реализуется через: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и открытых дверей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сайт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ичк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K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отчёт о работе школы в конце учебного года перед родителями и общественностью 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недельная информация  (по понедельникам ) на школьных линейках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3  учебном году коллективу школы  предстоит    решать следующие  воспитательные задачи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 роль семьи в учебно-воспитательном процессе, через активное привлечение родителей в учебно – воспитательный процесс 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  классное и школьного соуправление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работу в направлении:  исследование, проектирование для выявления и сопровождения одарённых детей.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 воспитательную работу с  учащимися по следующим направлениям: патриотическое воспитание, нравственное воспитание, художественно-эстетическое, развитие познавательных возможностей, работа по укреплению здоровья, воспитание здорового образа жизни, профориентационное воспитание, профилактическая работа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регулярно проводится  диагностика эффективности воспитательного процесса:</w:t>
      </w:r>
    </w:p>
    <w:p>
      <w:pPr>
        <w:pStyle w:val="Style27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ровень самооценки учащихся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ивный тест «несуществующее животное»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кета учащимся по выявлению уровня самооценки детей.</w:t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ходная диагностика(15.10.2021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ня само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следова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4 человека (исследования проводились среди учащихся начального и среднего звена, возраст детей 10 – 14 лет).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702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85pt;width:351pt;height:127.2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419325677" r:id="rId5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ая – 35%; средняя – 50%;  низкая.-15%</w:t>
      </w:r>
    </w:p>
    <w:p>
      <w:pPr>
        <w:pStyle w:val="Style27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амооценка, самовосприятие детей требует внимания психолога, педагогов работающих с данными детьми. Необходимо научить детей само и взаимооценке, привить желание и умение анализировать свои поступки, своё поведение.  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тоговая диагностика(16.05.2022)</w:t>
      </w:r>
    </w:p>
    <w:p>
      <w:pPr>
        <w:pStyle w:val="Style27"/>
        <w:rPr/>
      </w:pPr>
      <w:r>
        <w:object w:dxaOrig="738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10.9pt;width:368.85pt;height:174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12284267" r:id="rId7"/>
        </w:objec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положительного изме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ня само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следовано</w:t>
      </w:r>
      <w:r>
        <w:rPr>
          <w:rFonts w:cs="Times New Roman" w:ascii="Times New Roman" w:hAnsi="Times New Roman"/>
          <w:sz w:val="28"/>
          <w:szCs w:val="28"/>
          <w:lang w:eastAsia="ru-RU"/>
        </w:rPr>
        <w:t>: 46 человек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-58%;  средний- 37%; низкий.-5%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ленаправленная работа классных руководителей, учителей-предметников, педагога-психолога, скоординированная заместителем директора по ВР,  положительно сказалась на повышении уровня самооценки детей.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тепень креативности детей.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object w:dxaOrig="5580" w:dyaOrig="2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4pt;margin-top:21.4pt;width:279.05pt;height:127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46606977" r:id="rId9"/>
        </w:objec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ходная диагностика (18.10.2021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следова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2 человека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тестирования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ысокий уровень креативности – 19%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ий уровень креативности – 60%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изкий уровень креативности – 21%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овая диагностика (18.05.202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object w:dxaOrig="5400" w:dyaOrig="2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8.5pt;margin-top:0.7pt;width:269.9pt;height:112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69796952" r:id="rId11"/>
        </w:objec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выявление изменения степени креативности детей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тестирования: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сокий уровень креативности – 39%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ий уровень креативности–  50%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изкий уровень креативности –   11%</w:t>
      </w:r>
    </w:p>
    <w:p>
      <w:pPr>
        <w:pStyle w:val="Style2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полученных данных по двум тестам выявил повышение уровня креа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2-х тестов на выявление детской креативности выявлено: количество детей с высокой степенью креативности составляет 30% от общего числа учащихся школы.</w:t>
      </w:r>
    </w:p>
    <w:p>
      <w:pPr>
        <w:pStyle w:val="Style2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сплоченности коллективов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обследовано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 класса в общем составе 48 человек (начальное звено)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ходная диагностика (07.10.2021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ровня  сплоченности  коллектива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межуточная (22.01.2022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измен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вня сплоченности коллектива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тоговая диагностика  (27.05.2022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выявление результатив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вня сплоченности коллектива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 удовлетворенности родителей  работой школы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гностические метод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ники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уровень удовлетворенности родителей работой школы за 2021-2022учебный год.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700" w:dyaOrig="3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.25pt;margin-top:15.05pt;width:583.3pt;height:176.5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41675323" r:id="rId13"/>
        </w:objec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удовлетворенности  - 68%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удовлетворенности   -  22%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удовлетворенности      -  10%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работа учреждения и педагогического коллектива оценена родителями  в целом положительно, но  есть родители, которые не находят общего языка с педагогами и специалистами.</w:t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екомендации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родителей,  входящих в  10% , следует чаще приглашать на различные мероприятия, привлекать их для организации ярмарок, выставок и т.д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 xml:space="preserve">VIII.  </w:t>
      </w:r>
      <w:r>
        <w:rPr/>
        <w:t>КАДРОВОЕ ОБЕСПЕЧЕНИЕ</w:t>
      </w:r>
    </w:p>
    <w:tbl>
      <w:tblPr>
        <w:tblW w:w="11483" w:type="dxa"/>
        <w:jc w:val="left"/>
        <w:tblInd w:w="18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927"/>
        <w:gridCol w:w="2759"/>
      </w:tblGrid>
      <w:tr>
        <w:trPr>
          <w:trHeight w:val="252" w:hRule="atLeast"/>
        </w:trPr>
        <w:tc>
          <w:tcPr>
            <w:tcW w:w="7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20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. вес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агогических работников в ОУ, в том числ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%</w:t>
            </w:r>
          </w:p>
        </w:tc>
      </w:tr>
      <w:tr>
        <w:trPr>
          <w:trHeight w:val="744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%</w:t>
            </w:r>
          </w:p>
        </w:tc>
      </w:tr>
      <w:tr>
        <w:trPr>
          <w:trHeight w:val="729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%</w:t>
            </w:r>
          </w:p>
        </w:tc>
      </w:tr>
      <w:tr>
        <w:trPr>
          <w:trHeight w:val="98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%</w:t>
            </w:r>
          </w:p>
        </w:tc>
      </w:tr>
      <w:tr>
        <w:trPr>
          <w:trHeight w:val="17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729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%</w:t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%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%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%</w:t>
            </w:r>
          </w:p>
        </w:tc>
      </w:tr>
      <w:tr>
        <w:trPr>
          <w:trHeight w:val="16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%</w:t>
            </w:r>
          </w:p>
        </w:tc>
      </w:tr>
      <w:tr>
        <w:trPr>
          <w:trHeight w:val="1473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%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ОУ и требованиями действующего законодатель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;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−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беспечена квалифицирова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м педагогическим соста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У создана устойчивая целевая кадровая система, в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− </w:t>
      </w:r>
      <w:r>
        <w:rPr>
          <w:rFonts w:cs="Times New Roman" w:ascii="Times New Roman" w:hAnsi="Times New Roman"/>
          <w:sz w:val="28"/>
          <w:szCs w:val="28"/>
        </w:rPr>
        <w:t xml:space="preserve">кадровый потенциал динамично развивается на основе целенаправл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ы по повышению квалификации педагог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администрации школы направлена на усиление положительной мотивации и создание благоприятного климата в коллективе и условий  для творческой работы педагогов, самообразования и повышения квалификации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suppressAutoHyphens w:val="true"/>
        <w:spacing w:lineRule="auto" w:line="240" w:before="0" w:after="0"/>
        <w:ind w:left="120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ая деятельность в школе обеспечена квалифицированными профессиональными педагогическими  кадрам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У создана устойчивая целевая кадровая система, в которой  осуществляется подготовка новых кадров из числа собственных выпускников; кадровый потенциал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ЧНО – ИНФОРМАЦИОННОЕ ОБЕСПЕЧ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ажнейшая роль в школе отводится библиотеке как структурному подразделению, которое призвано способствовать созданию оптимальных условий для решения образовательных задач школы путем реализа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сновн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функц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школьно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библиотек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поддерживать и обеспечивать образовательные цели и задачи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предоставлять возможность использовать информац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Культурная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организовывать мероприятия, воспитывающее культурное и социальное самосознание, содействующее эмоциональному развитию учащихс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Этика и эстети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взаимоотношения  воспитанников между собой и их отношения  со  взрослым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библиотека способствует развитию у воспитанников  чувства патриотизма по отношению к государству, своему краю, школе и уважению к челове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74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 xml:space="preserve">Просветительска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библиотека приобщает учащихся к сокровищам мировой и отечественной культуры и культуре пове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 задачам библиотеки относятся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формационно-документальное обеспечение учебно-воспитательного процесса;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иблиотека школы имеет в своем распоряжении: абонемент.          Помещение не  соответствует  стандартам в области библиотечного де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Цифров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ит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 Учителей и проч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1 – 9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10 – 11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ы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 художе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овы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чит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посещ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обращ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ообеспе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ано  кн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ано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бников, закупленных в 2021-2022 уч.году/ объём средств, направленных на приобретение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/154642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купа учебников на 2022-2023 уг. год/объём средств, направленных на приобретение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/200000</w:t>
            </w:r>
          </w:p>
        </w:tc>
      </w:tr>
    </w:tbl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В работе использованы следующие форм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ые вы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чные 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чные обз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ы, аукционы, кон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е игры, К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.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27"/>
        <w:rPr>
          <w:rFonts w:ascii="Times New Roman" w:hAnsi="Times New Roman" w:cs="Times New Roman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Cs w:val="24"/>
          <w:shd w:fill="FFFFFF" w:val="clear"/>
          <w:lang w:eastAsia="zh-C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Библиотека работает по следующим направлени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библиотеки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 Работа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иблиотечны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е и прочие обзоры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о навыках работы с кни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 литературы для внекласс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йонных конкурса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библиографических запрос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общешколь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бота с библиотечны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62"/>
      </w:tblGrid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остава фондов и анализ их использова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Федеральным перечнем учебников на 2018– 2019 г. Подготовка перечня учебников, планируемых к использованию в новом учебном году.  Формирование общешкольного заказа на учебники и учебные пособия на 2021 – 2022 учебный год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фонда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и техническая обработка новых учебных изданий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выдача учебников (по графику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: Рейды по проверке учебников. Проверка учебного фонда. Ремонт книг. Санитарный день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правочно-библиографическая работа . 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7115" cy="6134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910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полнение и редактирование алфавитного каталога, картотеки ста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дение электронного кат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информационно-библиографической куль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9109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полнение и редактирование алфавитного каталога, картотеки ста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дение электронного кат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информационно-библиографической куль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81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паганда краеведческой   литератур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 Край наш «Уральски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беседы при выдаче кни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прочитанных книга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учебно-методической литературе  на    М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педагог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фирменного стиля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оформление библиоте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а о деятельности библиоте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   (информационные объявления   о выставках  и мероприятиях,  проводимых библиотекой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фессиональное развитие работников библиотеки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Работа с читателями (массовая работа)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7285" cy="18402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"/>
                              <w:gridCol w:w="9118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 работы  библиотеки за 2021- 2022учебн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ие в районном МО  Ведение учетной документации школьной библиоте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заказа 2022г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ршенствование и освоение новых  библиотечных техноло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заимодействие с библиотеками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44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"/>
                        <w:gridCol w:w="9118"/>
                      </w:tblGrid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 работы  библиотеки за 2021- 2022учебн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стие в районном МО  Ведение учетной документации школьной библиоте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заказа 2022г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вершенствование и освоение новых  библиотечных техноло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заимодействие с библиотеками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пропаганда литературы в помощь усвоения школьной программы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пропаганда литературы о родном крае, о защите природы;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ести индивидуальную работу с читателями и руководить их чтением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пропаганда произведений русских и зарубежных писателей и поэтов;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способствовать росту  мастерства  и самообразования учителей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казывать помощь  родителям в воспитании своих детей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оспитать у учащихся бережное отношение к книг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учить детей работать с книгой, развить у детей интерес к учебе и книге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вести информационно-библиографическую работу среди школьников и учителей. 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библиотеки по пропаганде литературы в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воспитательному процесс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переменах проводились « Минуты обозрения прочитанного». (По внеклассному чтению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10- провела беседу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: «Государство – это мы!»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одились беседы у выставок и обзор литератур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одила неформальные беседы о любимых героях в области литературы, искусства, кино и т.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сти и сделать анализ результатов анкетирования « Моё общение с книгой»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готовить списки литературы по внеклассному чтению для учащихся «Книга для тебя».</w:t>
      </w:r>
    </w:p>
    <w:p>
      <w:pPr>
        <w:pStyle w:val="Normal"/>
        <w:tabs>
          <w:tab w:val="clear" w:pos="708"/>
          <w:tab w:val="left" w:pos="1314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7. Библиотечные уроки.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  <w:lang w:eastAsia="zh-CN"/>
        </w:rPr>
        <w:t xml:space="preserve">                   </w:t>
      </w:r>
    </w:p>
    <w:p>
      <w:pPr>
        <w:pStyle w:val="Normal"/>
        <w:numPr>
          <w:ilvl w:val="0"/>
          <w:numId w:val="38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eastAsia="zh-CN"/>
        </w:rPr>
        <w:t>Знакомство с библиотеко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eastAsia="zh-CN"/>
        </w:rPr>
        <w:t xml:space="preserve">Правила </w:t>
      </w:r>
      <w:r>
        <w:rPr>
          <w:rFonts w:cs="Times New Roman" w:ascii="Times New Roman" w:hAnsi="Times New Roman"/>
          <w:iCs/>
          <w:color w:val="000000"/>
          <w:w w:val="104"/>
          <w:sz w:val="28"/>
          <w:szCs w:val="28"/>
          <w:lang w:eastAsia="zh-CN"/>
        </w:rPr>
        <w:t xml:space="preserve">пользования книгой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w w:val="104"/>
          <w:sz w:val="28"/>
          <w:szCs w:val="28"/>
          <w:lang w:eastAsia="zh-CN"/>
        </w:rPr>
        <w:t xml:space="preserve">Структура книги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zh-CN"/>
        </w:rPr>
        <w:t xml:space="preserve">Как читать книги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  <w:lang w:eastAsia="zh-CN"/>
        </w:rPr>
        <w:t xml:space="preserve">Справочная литература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>6.  Структура кни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 xml:space="preserve">7.  Как читать книги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 xml:space="preserve">8.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zh-CN"/>
        </w:rPr>
        <w:t>Справочная 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zh-CN"/>
        </w:rPr>
        <w:t xml:space="preserve">9.  Словари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Энциклопедии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кольная  библиотека располагает  достаточным  библиотечно – информационным  ресурсо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Созданы оптимальных условий для решения образовательных задач школы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zh-CN"/>
        </w:rPr>
        <w:t xml:space="preserve">X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43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zh-C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45"/>
        <w:gridCol w:w="851"/>
        <w:gridCol w:w="567"/>
        <w:gridCol w:w="709"/>
        <w:gridCol w:w="708"/>
        <w:gridCol w:w="1418"/>
        <w:gridCol w:w="1559"/>
        <w:gridCol w:w="992"/>
        <w:gridCol w:w="1276"/>
        <w:gridCol w:w="851"/>
        <w:gridCol w:w="708"/>
        <w:gridCol w:w="851"/>
        <w:gridCol w:w="850"/>
        <w:gridCol w:w="851"/>
      </w:tblGrid>
      <w:tr>
        <w:trPr>
          <w:trHeight w:val="238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фровая видео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Web-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а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ий планш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й планше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ель О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бинеты информатики (ПК  учащихся и др. компьютерное оборуд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метные кабине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сихолог/соц.педаг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иблиот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ретарь учеб.ч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хгалте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хозяйств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Частично автоматизированы рабочие места администрации, библиотекаря, учителя информатики. Предметные кабинеты оборудованы на 5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целью обеспечения открытости информации об образовательном учреждении для общественности, официального представления информации о школе, оперативного ознакомления участников образовательного процесса, деловых партнеров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кументооборот, деловая переписка школы осуществляется посредством электронной почты, что позволяет организовать устойчивый процесс обмена информацией между школой, отделом образования и общественность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Информационная система школы позволяет решать следующие задачи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Повышение качества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Повышение оперативности при осуществлении документооборота, составления отчетов по движению контингента обучающихся, формирование обобщенных данных для заполнения статистических отчетностей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Ведение мониторинга физического развити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Заполнение аттестатов об основном (общем), среднем (полном) образован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Усиление мер по защищенности информации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/>
        </w:rPr>
        <w:t>Развитие локальной сети и использование ее ресурсов в документообороте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одернизация пакета программного обеспечения в соответствии с новыми ФГОС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казание муниципальных услуг в электронном вид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b/>
          <w:sz w:val="28"/>
          <w:szCs w:val="28"/>
        </w:rPr>
        <w:t>. ВЫВ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ятельность  образовательной организации  в 2021 году была направлена на качественное  оказание услуг по получению  гражданами  общедоступного  и  бесплатного  начального  общего,  основного  общего,  среднего  общего  образования. Школа работает в полном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42643051/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 от 29.12.2012 № 273-ФЗ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Об образовании в 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ГОС начального общего, основного общего и среднего общего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нПиН 2.4.2.2821–10 «Санитарно-эпидемиологические требования к условиям и организации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 общеобразовательных учреждения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а работа по всем направлениям комплексной безопасности ОУ: пожарная безопасность; антитеррористическая безопасность; профилактика дорожно-транспортного травматизма; безопасные условия труда и учебы и др.</w:t>
      </w:r>
    </w:p>
    <w:p>
      <w:pPr>
        <w:pStyle w:val="Style27"/>
        <w:ind w:firstLine="708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едагогического коллектива и работы школы в целом, являются следующие направления: – совершенствование деятельности учителей-предметников по повышению качества знаний учащихс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 проводить работу по изменению и корректировке методики преподавания предмета, повышению ответственности за качество преподавания и выполнению требований по объективности оценивания уровня базовых знаний в соответствии с современными требованиями к уровню знаний учащихся, с действующими стандартам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в работе личностно-ориентированное обучение, учитывая психологические особенности обучающихс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мониторинг результативности учебно-воспитательного процесс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раясь на результаты мониторингов, разработать практические рекомендации по повышению качества обучения учащихс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овать тематические семинары, направленные на повышение квалификации педагогических кадров по подготовке к государственной итоговой аттестации;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уховно-нравственное, патриотическое и гражданское воспитание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16"/>
      <w:footerReference w:type="default" r:id="rId17"/>
      <w:type w:val="nextPage"/>
      <w:pgSz w:orient="landscape" w:w="16838" w:h="11906"/>
      <w:pgMar w:left="709" w:right="5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1762" w:hanging="353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6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—"/>
      <w:lvlJc w:val="left"/>
      <w:pPr>
        <w:tabs>
          <w:tab w:val="num" w:pos="0"/>
        </w:tabs>
        <w:ind w:left="474" w:hanging="300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8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92" w:hanging="350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8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474" w:hanging="223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2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2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2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2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2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8" w:hanging="22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-284" w:firstLine="851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right="535" w:hanging="0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cs="Times New Roman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Calibri" w:hAnsi="Calibri" w:cs="Times New Roman"/>
      <w:b/>
      <w:bCs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cs="Times New Roman"/>
      <w:i/>
      <w:iCs/>
      <w:szCs w:val="24"/>
      <w:lang w:val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6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7"/>
      <w:szCs w:val="27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примечания Знак"/>
    <w:qFormat/>
    <w:rPr>
      <w:rFonts w:ascii="Arial" w:hAnsi="Arial" w:cs="Arial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eastAsia="zh-CN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lang w:val="en-US" w:eastAsia="zh-C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cs="Times New Roman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11">
    <w:name w:val="Заголовок 1 Знак1"/>
    <w:qFormat/>
    <w:rPr>
      <w:rFonts w:ascii="Times New Roman" w:hAnsi="Times New Roman" w:cs="Times New Roman"/>
      <w:sz w:val="28"/>
      <w:lang w:val="en-US" w:eastAsia="zh-CN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lang w:eastAsia="zh-CN"/>
    </w:rPr>
  </w:style>
  <w:style w:type="character" w:styleId="61">
    <w:name w:val="Заголовок 6 Знак1"/>
    <w:qFormat/>
    <w:rPr>
      <w:b/>
      <w:bCs/>
      <w:lang w:eastAsia="zh-C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</w:rPr>
  </w:style>
  <w:style w:type="character" w:styleId="Style21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color w:val="000000"/>
      <w:sz w:val="48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10">
    <w:name w:val="Основной текст (10)_"/>
    <w:qFormat/>
    <w:rPr>
      <w:b/>
      <w:sz w:val="17"/>
      <w:shd w:fill="FFFFFF" w:val="clear"/>
    </w:rPr>
  </w:style>
  <w:style w:type="character" w:styleId="23">
    <w:name w:val="Оглавление (2) + Не полужирный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aption">
    <w:name w:val="caption"/>
    <w:qFormat/>
    <w:rPr/>
  </w:style>
  <w:style w:type="character" w:styleId="17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1044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Lohit Hindi;Arial Unicode MS"/>
      <w:i/>
      <w:iCs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ohit Hindi;Arial Unicode MS"/>
      <w:szCs w:val="24"/>
      <w:lang w:eastAsia="zh-CN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E52">
    <w:name w:val="Основной т/e5кст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Cs w:val="24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bCs/>
      <w:iCs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lang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  <w:lang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b/>
      <w:bCs/>
      <w:sz w:val="20"/>
      <w:szCs w:val="20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4">
    <w:name w:val="Заголовок 2 Гал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sz w:val="20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4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1594"/>
    </w:pPr>
    <w:rPr>
      <w:rFonts w:ascii="Times New Roman" w:hAnsi="Times New Roman" w:eastAsia="Times New Roman" w:cs="Times New Roman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336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5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ind w:left="720" w:hanging="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cs="Times New Roman"/>
      <w:b/>
      <w:bCs/>
      <w:sz w:val="22"/>
      <w:szCs w:val="24"/>
      <w:lang w:val="en-US"/>
    </w:rPr>
  </w:style>
  <w:style w:type="paragraph" w:styleId="117">
    <w:name w:val="Знак Знак Знак Знак Знак Знак Знак 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ascii="Calibri" w:hAnsi="Calibri" w:cs="Times New Roman"/>
      <w:b/>
      <w:sz w:val="17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auto" w:line="240" w:before="0" w:after="0"/>
      <w:ind w:left="515" w:right="1089" w:hanging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6:00Z</dcterms:created>
  <dc:creator>ebars</dc:creator>
  <dc:description/>
  <cp:keywords/>
  <dc:language>en-US</dc:language>
  <cp:lastModifiedBy>user</cp:lastModifiedBy>
  <cp:lastPrinted>2023-02-10T14:03:00Z</cp:lastPrinted>
  <dcterms:modified xsi:type="dcterms:W3CDTF">2023-02-10T09:19:00Z</dcterms:modified>
  <cp:revision>14</cp:revision>
  <dc:subject/>
  <dc:title/>
</cp:coreProperties>
</file>