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106494996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Математические ступеньки» для дошкольников разработана на основе программы Н. А. Федосовой «Преемственность. Подготовка детей к школе», авторской программы С.И.Волковой «Математические ступеньки», утверждённой МО РФ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Законом РФ «Об образовании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урса определяет содержание работы по математической подготовке детей 5,5-7 лет к обучению в школе и задает основные направления реализации общих психолого-педагогических идей их развития на математическом материал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ки подготовительного периода —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то формирование начальных математических представлений и развитие на их основе познавательных способностей дошк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"Математические ступеньки" направлена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; делать выводы, проверять их истинность, уметь использовать эти выводы для дальнейшей работы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 Научить детей в период подготовки к школе счету и измерениям, чтобы подвести их к понятию числа, остается одной из важнейших задач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 памяти, мышления и, конечно, вним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тематическом содержании подготовительного периода объединены три основные линии: арифметическая (числа от 0 до 10, цифра и число, основные свойства чисел натурального ряда и др.),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и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е реализуется основная методическая идея — развитие познавательных процессов у детей будет более активным и эффективным, если оно осуществляется в процессе деятельности ребе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 В</w:t>
      </w:r>
      <w:r>
        <w:rPr>
          <w:rFonts w:cs="Times New Roman" w:ascii="Times New Roman" w:hAnsi="Times New Roman"/>
          <w:sz w:val="28"/>
          <w:szCs w:val="28"/>
        </w:rPr>
        <w:t xml:space="preserve"> процесс работы с математическим материалом систематически включаются задания, направленные на развитие логического мышления (проведение сравнений, анализа, разбиение объектов на группы, выделение части и целого, проведение доступных обобщений), пространственного воображения и речи ребенк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 — восприятия, воображения, памяти, мышления, внимания, речи — позволяет целенаправленно и систематически развивать познавательные способности дошкольников, а это необходимое условие их подготовки к школ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, используемыми в период подготовки детей к обучению математике в школе, являются практические методы, метод дидактических игр, метод моделирования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ы, наблюдения, выполняя действия с предметами, предметными картинками, моделями геометрических фигур, зарисовывая, раскрашивая и т. 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метод практических действий дополняется важнейшим для математики способом познания окружающего мира – методом моделирования (работа с предметами и группами предметов дополняется выполнением предметных и схематических рисунков; осуществляется моделирование цифр из плоскостных элементов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олее активное использование разнообразных дидактических игр математического содержания позволяет, с одной стороны, углублять математические знания, а с другой — способствует формированию умений общаться с преподавателем, развивает навыки сотрудничества со сверстниками, формирует умения оценивать свои действия, работать в одном ритме со всеми, когда это необходимо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пециально отобранного математического содержания и методов работы с ним позволит осуществить пред математическую подготовку дошкольников и вывести общее развитие детей на уровень, необходимый для успешного изучения математики в начальной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«Математические ступеньки»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«Математические ступеньки» отводится 28 часов (1 занятие в неделю; 28 учебных недель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основ гражданской идентичности лич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: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 психологических условий развития общения, сотрудничеств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: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ценностно-смысловой сферы лич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умения учить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самостоятельности, инициативы и ответственности личност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ловия её само актуализации: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ценностных ориентиров образования в единстве процессов обучения и воспитания, познавательного и 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знаки (свойства) предмет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цвет, размер, форма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трех и более предметов (фигур) по размеру (больше - меньше, длиннее - короче, такой же по длине, выше - ниже, шире - уже и др.), по форме (круглый, некруглый, треугольный, прямоугольный, квадратный, такой же по форме и др.), по цвету (одного и того же цвета или разных цветов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авила, по которому составлен предложенный ряд предметов, геометрических фигур. Составление (продолжение) ряда по заданному правил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. Упорядочивание предметов по длине. Уравнивание длин двух предмет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предметов по заданной длине. Свойство транзитивности отношений: длиннее — короче, выше — ниже, шире — уже и др., его использование при выполнении заданий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(дополнение) ряда предметов, геометрических фигур (таблиц) по заданному правил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едметов по массе (на руках и с помощью чашечных весов без гирь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странственные отнош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ременные представл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ьше - позже; вчера, сегодня, завтра. Неделя. Дни недели. Отсчет дней недели по порядку от любого дня недели. Времена года. Их последовательнос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, месяц, год. Уточнение понятия «месяц» (как правило, четыре недели составляют месяц). Определение времени по часам (по часовой стрелке). Простейшее сравнение времени (больше трех часов, меньше пяти часов и т. п.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Цифры и числа от 1 до 9. Число 0. Число 10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предметов. Сравнение групп предметов по количеству (больше, меньше, столько же). Устная нумерация: названия, обозначение и последовательность чисел от 0 до 10. Цифра и число. Чтение чисел. Сравнение чисел первого десятка двумя способам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последовательности чисел натурального ряда: наличие первого элемента, связь предыдущего и последующего элементов в этом ряду, возможность продолжить числовой ряд дальше от любого элемент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в прямом и обратном порядке. Независимость количества предметов в группе от их свойств, способа и порядка пересчета. Порядковый счет, его отличия от счета количественного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цифр из плоскостных элементов (треугольников, прямоугольников и др.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ок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, его обозначение в математике. Знак «=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чисел: смысл арифметических операц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читание, </w:t>
      </w:r>
      <w:r>
        <w:rPr>
          <w:rFonts w:cs="Times New Roman" w:ascii="Times New Roman" w:hAnsi="Times New Roman"/>
          <w:sz w:val="28"/>
          <w:szCs w:val="28"/>
        </w:rPr>
        <w:t xml:space="preserve">название и обозначение этих действий (знаки «+», «-»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е и часть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Отличие задачи от рассказа. Устное составление задач по рисункам. Решение задач с опорой на наглядный материал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задачи по схематическому рисунку и схематического рисунка по задаче. Формирование начальных представлений об универсальности математических способов познания мира (одна и та же модель для задач с различными сюжетами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стейшие геометрические фигу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езок, круг, многоугольник (треугольник, четырехугольник, в том числе прямоугольник, квадрат). Отличие многоугольника от круг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резка прямой сгибанием бумаги. Отрезок как сторона многоугольника. Линейка — инструмент для вычерчивания отрезк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яда геометрических фигур по заданному правилу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держательно-логические задания на более сложном математическом материале на развитие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я (лабиринты, сравнение рисунков с указанием сходства и различий, игры «Веселый счет», «Исправь ошибки» и др.)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(деление геометрических фигур на части, составление фигур из частей, преобразование одной фигуры в другую; подсчет общего количества изображений одной и той же фигуры на контурном рисунке; дополнение заданной фигуры до целого с выбором нужных частей из нескольких предложенных)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и (зрительные и слуховые диктанты с использованием изученного арифметического и геометрического материала; зрительные и слуховые диктанты на математическом материале с определением закономерности следования элементов)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 (выделение существенных признаков объектов, выявление закономерностей и их использование для выполнения задания; проведение простейших логических рассуждений, сравнение объектов по разным признакам, классификация объектов, чисел, геометрических фигур и др. по заданным условиям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spacing w:before="280" w:after="280"/>
        <w:ind w:firstLine="56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чувства гордости за свою Родину, российский народ и историю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слушать собеседника и вести диало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е мнение и аргументировать свою точку зрения и оценку событий.</w:t>
      </w:r>
    </w:p>
    <w:p>
      <w:pPr>
        <w:pStyle w:val="Normal"/>
        <w:spacing w:before="28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на листе бумаги (вверху справа, внизу слева, в центре и др.), на плоскости и в пространстве (передвигаться в заданном направлении: вверх, вниз, направо, налево, прямо и т. д.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взаимное расположение предметов (правее, левее, выше, ниже, между и т. д.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предметы по длине, массе, используя практические действия; упорядочивать их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числа от 1 до 10 в прямом и обратном порядке, начиная с любого числа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количество предметов в двух группах (больше, меньше, столько же)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предметов в заданной группе и устно обозначать результат числом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ие между цифрой и однозначным число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(на предметах, предметных рисунках) конкретный смысл дей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и называть простейшие геометрические фигуры (треугольник, прямоугольник, квадрат, круг), находить их прообразы в окружающем мире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учебно-познавательную задачу и способы ее решения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ейшие логические рассуждения и простейшие мыслительные операции (сравнивать объекты, указывая их сходство и различия, проводить классификацию объектов по заданным признакам, выявлять закономерности и использовать их для выполнения заданий, проводить простейшие логические рассуждения и др.)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Математические ступеньки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12"/>
        <w:gridCol w:w="1276"/>
      </w:tblGrid>
      <w:tr>
        <w:trPr>
          <w:trHeight w:val="6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занятий</w:t>
            </w:r>
          </w:p>
        </w:tc>
      </w:tr>
      <w:tr>
        <w:trPr/>
        <w:tc>
          <w:tcPr>
            <w:tcW w:w="8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цифровой период (6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 (цвет, форма, величи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пространстве. Справа - слева. Пространственные отношения: между, посередине, впереди. Пространственные отношения: над, на, под, вверху, вни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-пространственная ориентация на листе,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. Длинный – короткий. Высокий – низкий.  Широкий – узкий. Толстый – тонкий. Большой – маленьк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Длиннее- короче», «выше- ни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Больше, меньше, столько ж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: круг, квадрат, треугольник, многоугольник, прямоугольник, 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о времени. Утро. День. Вечер. Ночь. Год, месяц. Дни  недели, сутки. Временные представления: раньше -  позже, вчера, сегодня, зав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фровой период (10 ч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1. Сравнение группы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чет. Число и цифра 2. Состав числ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чет. Число и цифра 3. Состав числа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счет. Число и цифра 4. Состав числа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5. Состав числа 5. Точка,  прямая и кривая линии. Закрепление состава чисел 1-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6. Состав числа 6. Отрезок. Л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7. Состав числа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8. Состав числ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. Число и цифра 9. Состав числа 9. Закрепление состава чисел 6 -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 Обратный счет. Закрепление состава чисел 1-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жение и вычитание чисел в пределах 10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сложения. Сложение вида  +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вычитания. Вычитание вида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вида  </w:t>
            </w:r>
            <w:r>
              <w:rPr>
                <w:rFonts w:cs="Arial" w:ascii="Arial" w:hAnsi="Arial"/>
                <w:sz w:val="28"/>
                <w:szCs w:val="28"/>
              </w:rPr>
              <w:t>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тые задачи (3 ч)</w:t>
              <w:tab/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с опорой на нагля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ост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В гостях у царицы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ианова Т.М. В мире чисел и цифр. - М.: Просвещение,2016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ова Н.А., Коваленко Е.В., Дядюнова И.А. Преемственность: программа по подготовке к школе детей 5-7 лет. - М.: Просвещение, 2015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С.И. Математические ступеньки: Учебное пособие для подготовки детей к школе. - М.: Просвещение, 2016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двухместная – 8 ш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 ученический - 16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я -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пособий –2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трехстворчатая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педагога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– 1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развивающи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1:00Z</dcterms:created>
  <dc:creator>Галина</dc:creator>
  <dc:description/>
  <dc:language>en-US</dc:language>
  <cp:lastModifiedBy>user</cp:lastModifiedBy>
  <cp:lastPrinted>2021-03-02T11:20:00Z</cp:lastPrinted>
  <dcterms:modified xsi:type="dcterms:W3CDTF">2021-03-02T08:01:00Z</dcterms:modified>
  <cp:revision>2</cp:revision>
  <dc:subject/>
  <dc:title/>
</cp:coreProperties>
</file>