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509" w:after="0"/>
        <w:ind w:left="14" w:hanging="0"/>
        <w:rPr>
          <w:rFonts w:ascii="Monotype Corsiva" w:hAnsi="Monotype Corsiva" w:cs="Monotype Corsiva"/>
          <w:bCs/>
          <w:spacing w:val="-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Cs/>
          <w:spacing w:val="-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8375</wp:posOffset>
                </wp:positionH>
                <wp:positionV relativeFrom="paragraph">
                  <wp:posOffset>-996315</wp:posOffset>
                </wp:positionV>
                <wp:extent cx="7277100" cy="10829925"/>
                <wp:effectExtent l="12700" t="558165" r="13970" b="12700"/>
                <wp:wrapNone/>
                <wp:docPr id="1" name="Горизонт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1082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стори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Черноусов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 xml:space="preserve"> 1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eastAsia="Times New Roman" w:ascii="Algerian" w:hAnsi="Algeri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03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04" w:after="0" w:lineRule="exact" w:line="504"/>
                              <w:ind w:firstLine="71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кабр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89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дата открытия школы в деревне Черноусово Камышевского прихода 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еоргиевской церкви. (Источник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 xml:space="preserve">. Сафонов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 xml:space="preserve">«Сельская школа на Урале в 18 - 19 вв. и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bidi="ar-SA" w:val="ru-RU"/>
                              </w:rPr>
                              <w:t>распространение грамотности среди крестьян.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504"/>
                              <w:ind w:left="14" w:firstLine="69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-3"/>
                                <w:szCs w:val="4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озможно, дети богатых крестьян посещают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церковно-приходскую школу с. Камышево.</w:t>
                            </w:r>
                          </w:p>
                          <w:p>
                            <w:pPr>
                              <w:tabs>
                                <w:tab w:val="left" w:pos="103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этот же период жена кузнеца обучает на</w:t>
                            </w:r>
                          </w:p>
                          <w:p>
                            <w:pPr>
                              <w:tabs>
                                <w:tab w:val="left" w:pos="103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-3"/>
                                <w:szCs w:val="4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ому по одному человеку. (Источник: тот же)</w:t>
                            </w:r>
                          </w:p>
                          <w:p>
                            <w:pPr>
                              <w:tabs>
                                <w:tab w:val="left" w:pos="103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1893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pacing w:val="-2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В частном доме на улице Горной         д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Черноусово (впоследствии там была сборная колхоза, ныне на этом месте - дом С. М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Оносова.) была первая одноклассная школа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(Источник: Календарь - справочник исторических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дат села Черноусово Белоярского район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Свердловской области, Черноусовской фабрики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ИМС. В.П. Ногина. Составлен в период с 1963 по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2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1968 г. Краеведом, работником фабрики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Гутманом Л.И. Использованы материалы архив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А.Ф. Коровина и воспоминания старожилов сел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Черноусово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" fillcolor="#4f81bd" stroked="t" o:allowincell="f" style="position:absolute;margin-left:-76.25pt;margin-top:-78.45pt;width:572.95pt;height:852.7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стории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Черноусов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щеобразователь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 xml:space="preserve"> 19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eastAsia="Times New Roman" w:ascii="Algerian" w:hAnsi="Algerian" w:cs="Arial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032" w:leader="none"/>
                        </w:tabs>
                        <w:overflowPunct w:val="false"/>
                        <w:autoSpaceDE w:val="false"/>
                        <w:bidi w:val="0"/>
                        <w:spacing w:before="1104" w:after="0" w:lineRule="exact" w:line="504"/>
                        <w:ind w:firstLine="71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кабр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892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дата открытия школы в деревне Черноусово Камышевского прихода Г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еоргиевской церкви. (Источник: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bidi="ar-SA" w:val="ru-RU"/>
                        </w:rPr>
                        <w:t xml:space="preserve">. Сафонова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bidi="ar-SA" w:val="ru-RU"/>
                        </w:rPr>
                        <w:t xml:space="preserve">«Сельская школа на Урале в 18 - 19 вв. и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bidi="ar-SA" w:val="ru-RU"/>
                        </w:rPr>
                        <w:t>распространение грамотности среди крестьян.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504"/>
                        <w:ind w:left="14" w:firstLine="696"/>
                        <w:rPr/>
                      </w:pPr>
                      <w:r>
                        <w:rPr>
                          <w:kern w:val="2"/>
                          <w:sz w:val="44"/>
                          <w:spacing w:val="-3"/>
                          <w:szCs w:val="4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Возможно, дети богатых крестьян посещают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церковно-приходскую школу с. Камышево.</w:t>
                      </w:r>
                    </w:p>
                    <w:p>
                      <w:pPr>
                        <w:tabs>
                          <w:tab w:val="left" w:pos="1032" w:leader="none"/>
                        </w:tabs>
                        <w:overflowPunct w:val="false"/>
                        <w:autoSpaceDE w:val="false"/>
                        <w:bidi w:val="0"/>
                        <w:spacing w:before="10" w:after="0" w:lineRule="exact" w:line="504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этот же период жена кузнеца обучает на</w:t>
                      </w:r>
                    </w:p>
                    <w:p>
                      <w:pPr>
                        <w:tabs>
                          <w:tab w:val="left" w:pos="1032" w:leader="none"/>
                        </w:tabs>
                        <w:overflowPunct w:val="false"/>
                        <w:autoSpaceDE w:val="false"/>
                        <w:bidi w:val="0"/>
                        <w:spacing w:before="10" w:after="0" w:lineRule="exact" w:line="504"/>
                        <w:rPr/>
                      </w:pPr>
                      <w:r>
                        <w:rPr>
                          <w:kern w:val="2"/>
                          <w:sz w:val="44"/>
                          <w:spacing w:val="-3"/>
                          <w:szCs w:val="4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ому по одному человеку. (Источник: тот же)</w:t>
                      </w:r>
                    </w:p>
                    <w:p>
                      <w:pPr>
                        <w:tabs>
                          <w:tab w:val="left" w:pos="1032" w:leader="none"/>
                        </w:tabs>
                        <w:overflowPunct w:val="false"/>
                        <w:autoSpaceDE w:val="false"/>
                        <w:bidi w:val="0"/>
                        <w:spacing w:before="10" w:after="0" w:lineRule="exact" w:line="504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1893 </w:t>
                      </w: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pacing w:val="-2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В частном доме на улице Горной         д.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Черноусово (впоследствии там была сборная колхоза, ныне на этом месте - дом С. М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Оносова.) была первая одноклассная школа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(Источник: Календарь - справочник исторических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дат села Черноусово Белоярского района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Свердловской области, Черноусовской фабрики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ИМС. В.П. Ногина. Составлен в период с 1963 по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2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1968 г. Краеведом, работником фабрики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Гутманом Л.И. Использованы материалы архива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А.Ф. Коровина и воспоминания старожилов села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Черноусово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cs="Monotype Corsiva"/>
          <w:bCs/>
          <w:spacing w:val="-4"/>
          <w:sz w:val="40"/>
          <w:szCs w:val="40"/>
        </w:rPr>
      </w:pPr>
      <w:r>
        <w:rPr>
          <w:rFonts w:cs="Monotype Corsiva" w:ascii="Monotype Corsiva" w:hAnsi="Monotype Corsiva"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504" w:before="509" w:after="0"/>
        <w:ind w:left="14" w:hanging="0"/>
        <w:rPr>
          <w:rFonts w:ascii="Monotype Corsiva" w:hAnsi="Monotype Corsiva" w:cs="Monotype Corsiva"/>
          <w:bCs/>
          <w:spacing w:val="-4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spacing w:val="-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-1288415</wp:posOffset>
                </wp:positionV>
                <wp:extent cx="7120890" cy="10926445"/>
                <wp:effectExtent l="12700" t="13335" r="13335" b="12700"/>
                <wp:wrapNone/>
                <wp:docPr id="2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092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1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z w:val="40"/>
                                <w:spacing w:val="-4"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некий Введенский, сам сельский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учитель, окончивший учительскую семинарию, начал учить детей грамоте в частном доме (Источник: Черновики архива Гутмана Л.И.;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материалы школьного стенда «История родного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99" w:after="0" w:lineRule="exact" w:line="509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2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юн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1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. -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сновна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Черноусово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04" w:after="0"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1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Положением о низших учебных заведения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Министерства Народного Просвещения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утверждена Черноусовская земская школа. Учитель Введенский Владимир Николаевич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скоре его сменил Уфимцев Никита Леонтьевич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(Очевидно, к этому времени было построено здание земской 4-х классной школы, о чем свидетельствует дата на здании. Источник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«Адрес - Календарь Пермской губернии за 1914 год.» Фонд - Ф - О - 58/ У 685 Библиотеки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вердловского краеведческого музея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4" w:after="0" w:lineRule="exact" w:line="504"/>
                              <w:ind w:firstLine="71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1918-1919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г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трудное для школы время: в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2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селе - колчаковцы, они жестоко расправляются с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революционно настроенными жителями Черноусово (Источник: Черновики архива Гутмана Л.И.; материалы школьного стенда «История родного края»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2" fillcolor="#4f81bd" stroked="t" o:allowincell="f" style="position:absolute;margin-left:-68.75pt;margin-top:-101.45pt;width:560.65pt;height:860.3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4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</w:t>
                      </w: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11 </w:t>
                      </w: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z w:val="40"/>
                          <w:spacing w:val="-4"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некий Введенский, сам сельский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учитель, окончивший учительскую семинарию, начал учить детей грамоте в частном доме (Источник: Черновики архива Гутмана Л.И.;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материалы школьного стенда «История родного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99" w:after="0" w:lineRule="exact" w:line="509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25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юня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12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. -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сновная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Черноусово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04" w:after="0" w:lineRule="exact" w:line="504"/>
                        <w:rPr/>
                      </w:pPr>
                      <w:r>
                        <w:rPr>
                          <w:kern w:val="2"/>
                          <w:sz w:val="40"/>
                          <w:spacing w:val="-1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Положением о низших учебных заведениях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Министерства Народного Просвещения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утверждена Черноусовская земская школа. Учитель Введенский Владимир Николаевич.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Вскоре его сменил Уфимцев Никита Леонтьевич.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(Очевидно, к этому времени было построено здание земской 4-х классной школы, о чем свидетельствует дата на здании. Источник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«Адрес - Календарь Пермской губернии за 1914 год.» Фонд - Ф - О - 58/ У 685 Библиотеки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вердловского краеведческого музея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4" w:after="0" w:lineRule="exact" w:line="504"/>
                        <w:ind w:firstLine="71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1918-1919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г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трудное для школы время: в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2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селе - колчаковцы, они жестоко расправляются с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революционно настроенными жителями Черноусово (Источник: Черновики архива Гутмана Л.И.; материалы школьного стенда «История родного края»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cs="Monotype Corsiva"/>
          <w:bCs/>
          <w:spacing w:val="-4"/>
          <w:sz w:val="48"/>
          <w:szCs w:val="48"/>
        </w:rPr>
      </w:pPr>
      <w:r>
        <w:rPr>
          <w:rFonts w:cs="Monotype Corsiva" w:ascii="Monotype Corsiva" w:hAnsi="Monotype Corsiva"/>
          <w:bCs/>
          <w:spacing w:val="-4"/>
          <w:sz w:val="48"/>
          <w:szCs w:val="48"/>
        </w:rPr>
      </w:r>
    </w:p>
    <w:p>
      <w:pPr>
        <w:pStyle w:val="Normal"/>
        <w:shd w:fill="FFFFFF" w:val="clear"/>
        <w:spacing w:lineRule="exact" w:line="504" w:before="509" w:after="0"/>
        <w:ind w:left="14" w:hanging="0"/>
        <w:rPr>
          <w:rFonts w:ascii="Monotype Corsiva" w:hAnsi="Monotype Corsiva" w:cs="Monotype Corsiva"/>
          <w:bCs/>
          <w:spacing w:val="-4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Cs/>
          <w:spacing w:val="-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0</wp:posOffset>
                </wp:positionH>
                <wp:positionV relativeFrom="paragraph">
                  <wp:posOffset>-1421130</wp:posOffset>
                </wp:positionV>
                <wp:extent cx="6953250" cy="10534650"/>
                <wp:effectExtent l="12700" t="1503045" r="13335" b="1377950"/>
                <wp:wrapNone/>
                <wp:docPr id="3" name="Горизонтальный свит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53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spacing w:val="-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spacing w:val="-3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20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spacing w:val="-3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spacing w:val="-3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spacing w:val="-3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3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На месте часовни строится здание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церкви, в которой в дальнейшем будет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располагаться школа. (Источник: Архивные материалы из школьного музея. «Свято-Троицкая церковь в селе Черноусово». В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Лавринов. Екатеринбургская епархия. События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Люди. Храмы. Екатеринбург. 2001 г. Стр.224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4" w:after="0" w:lineRule="exact" w:line="504"/>
                              <w:ind w:firstLine="725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>1921-1930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г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pacing w:val="-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В школе организован «ликбез»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К обучению неграмотных привлечены все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учителя и грамотная молодёжь. Учились желающие в возрасте до 40 лет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(Источник: Черновики архива Гутмана Л.И.;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материалы школьного стенда «История родного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04" w:after="0" w:lineRule="exact" w:line="504"/>
                              <w:ind w:firstLine="71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ентябр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30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Баженовский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райисполком отправил в Уральский облисполком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письмо с окончательным решением о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ликвидации храма села Черноусово и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перестройки его под школу. В селе работают 2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здания школы - школа младших классов, построенная в 1912 г. - «красная школа» (ныне 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дом для учителей) и школа в здании церкви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2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(Источник: ГАСО. Ф.р. - 102. Оп. 1. Д. 141. Л. 7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10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04" w:after="0" w:lineRule="exact" w:line="504"/>
                              <w:ind w:firstLine="7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1931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школа, расположенная в церкви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становится 7-летней. (Источник: Черновики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архива Гутмана Л.И,; школьный стенд «История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родного 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3" fillcolor="#4f81bd" stroked="t" o:allowincell="f" style="position:absolute;margin-left:-51.5pt;margin-top:-111.9pt;width:547.45pt;height:829.4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4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spacing w:val="-3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spacing w:val="-3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20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spacing w:val="-3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spacing w:val="-3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spacing w:val="-3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3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На месте часовни строится здание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церкви, в которой в дальнейшем будет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располагаться школа. (Источник: Архивные материалы из школьного музея. «Свято-Троицкая церковь в селе Черноусово». В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Лавринов. Екатеринбургская епархия. События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Люди. Храмы. Екатеринбург. 2001 г. Стр.224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14" w:after="0" w:lineRule="exact" w:line="504"/>
                        <w:ind w:firstLine="725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4"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>1921-1930</w:t>
                      </w:r>
                      <w:r>
                        <w:rPr>
                          <w:kern w:val="2"/>
                          <w:sz w:val="44"/>
                          <w:b/>
                          <w:spacing w:val="-4"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г</w:t>
                      </w:r>
                      <w:r>
                        <w:rPr>
                          <w:kern w:val="2"/>
                          <w:sz w:val="44"/>
                          <w:b/>
                          <w:spacing w:val="-4"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b/>
                          <w:spacing w:val="-4"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pacing w:val="-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В школе организован «ликбез»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К обучению неграмотных привлечены все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учителя и грамотная молодёжь. Учились желающие в возрасте до 40 лет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(Источник: Черновики архива Гутмана Л.И.;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материалы школьного стенда «История родного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04" w:after="0" w:lineRule="exact" w:line="504"/>
                        <w:ind w:firstLine="71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30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ентябр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30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Баженовский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райисполком отправил в Уральский облисполком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письмо с окончательным решением о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ликвидации храма села Черноусово и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перестройки его под школу. В селе работают 2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здания школы - школа младших классов, построенная в 1912 г. - «красная школа» (ныне -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дом для учителей) и школа в здании церкви.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2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(Источник: ГАСО. Ф.р. - 102. Оп. 1. Д. 141. Л. 7-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10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04" w:after="0" w:lineRule="exact" w:line="504"/>
                        <w:ind w:firstLine="7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1931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школа, расположенная в церкви,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становится 7-летней. (Источник: Черновики </w:t>
                      </w:r>
                      <w:r>
                        <w:rPr>
                          <w:kern w:val="2"/>
                          <w:sz w:val="44"/>
                          <w:szCs w:val="44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архива Гутмана Л.И,; школьный стенд «История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родного 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hd w:fill="FFFFFF" w:val="clear"/>
        <w:spacing w:lineRule="exact" w:line="504" w:before="509" w:after="0"/>
        <w:ind w:left="14" w:hanging="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-835660</wp:posOffset>
                </wp:positionV>
                <wp:extent cx="6915150" cy="10034270"/>
                <wp:effectExtent l="13335" t="238125" r="13335" b="13970"/>
                <wp:wrapNone/>
                <wp:docPr id="4" name="Горизонтальный свит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003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 xml:space="preserve">1931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школа, расположенная в церкви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становится 7-летней. (Источник: Черновик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архива Гутмана Л.И,; школьный стенд «Истори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родного 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lgerian" w:hAnsi="Algerian" w:eastAsia="Times New Roman" w:cs="Algerian"/>
                                <w:color w:val="auto"/>
                                <w:lang w:val="ru-RU" w:bidi="ar-SA"/>
                              </w:rPr>
                              <w:t>196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в школе был открыт 8-й класс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4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(Источник: материалы стенда «История родног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67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69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1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1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Школа была средней. Введу неполного контингента учащихся, п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3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решению Белоярского района, школа стала снов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восьмилетней в 1969 году. (Источник: материалы стенда «История родного края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1979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z w:val="36"/>
                                <w:spacing w:val="-3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в селе построена новая школа. В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восьмидесятые годы (до 1987 года) в школе открыт УКП Белоярской вечерней школы, гд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работающая молодёжь получает средне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3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образование. Заведующий УКП - Кореков А. Г.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Макаревич А.Г., Зудова З.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2005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z w:val="36"/>
                                <w:spacing w:val="-3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школе присвоено имя Геро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Советского Союза С.К.Ананьин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2005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3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z w:val="36"/>
                                <w:spacing w:val="-3"/>
                                <w:szCs w:val="36"/>
                                <w:bCs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в школе прошёл первый кустовой конкурс вокального мастерства среди учащихся школ «Апрельская капель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 2006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z w:val="36"/>
                                <w:spacing w:val="-4"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открыты 10 и 11-й классы, школа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вновь приобрела статус «средней»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1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9"/>
                              <w:ind w:left="5" w:firstLine="71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eastAsia="Times New Roman" w:ascii="Algerian" w:hAnsi="Algerian" w:cs="Algerian"/>
                                <w:color w:val="auto"/>
                                <w:lang w:val="ru-RU" w:bidi="ar-SA"/>
                              </w:rPr>
                              <w:t xml:space="preserve">201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4"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году </w:t>
                            </w:r>
                            <w:r>
                              <w:rPr>
                                <w:kern w:val="2"/>
                                <w:spacing w:val="-4"/>
                                <w:bCs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на базе школы открыт детский военно – патриотический клуб «Ермак»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4"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4" fillcolor="#4f81bd" stroked="t" o:allowincell="f" style="position:absolute;margin-left:-59.75pt;margin-top:-65.8pt;width:544.45pt;height:790.0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 xml:space="preserve">1931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школа, расположенная в церкви,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становится 7-летней. (Источник: Черновики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архива Гутмана Л.И,; школьный стенд «История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родного 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lgerian" w:hAnsi="Algerian" w:eastAsia="Times New Roman" w:cs="Algerian"/>
                          <w:color w:val="auto"/>
                          <w:lang w:val="ru-RU" w:bidi="ar-SA"/>
                        </w:rPr>
                        <w:t>196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в школе был открыт 8-й класс.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4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(Источник: материалы стенда «История родного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67 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69 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pacing w:val="-1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1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Школа была средней. Введу неполного контингента учащихся, по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3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решению Белоярского района, школа стала снова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восьмилетней в 1969 году. (Источник: материалы стенда «История родного края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1979 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z w:val="36"/>
                          <w:spacing w:val="-3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в селе построена новая школа. В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восьмидесятые годы (до 1987 года) в школе открыт УКП Белоярской вечерней школы, где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работающая молодёжь получает среднее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3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образование. Заведующий УКП - Кореков А. Г.,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Макаревич А.Г., Зудова З.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2005 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z w:val="36"/>
                          <w:spacing w:val="-3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школе присвоено имя Героя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Советского Союза С.К.Ананьин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2005 </w:t>
                      </w:r>
                      <w:r>
                        <w:rPr>
                          <w:kern w:val="2"/>
                          <w:sz w:val="36"/>
                          <w:b/>
                          <w:spacing w:val="-3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z w:val="36"/>
                          <w:spacing w:val="-3"/>
                          <w:szCs w:val="36"/>
                          <w:bCs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в школе прошёл первый кустовой конкурс вокального мастерства среди учащихся школ «Апрельская капель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 2006 </w:t>
                      </w: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z w:val="36"/>
                          <w:spacing w:val="-4"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открыты 10 и 11-й классы, школа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вновь приобрела статус «средней».</w:t>
                      </w:r>
                      <w:r>
                        <w:rPr>
                          <w:kern w:val="2"/>
                          <w:sz w:val="36"/>
                          <w:szCs w:val="36"/>
                          <w:spacing w:val="-1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9"/>
                        <w:ind w:left="5" w:firstLine="71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eastAsia="Times New Roman" w:ascii="Algerian" w:hAnsi="Algerian" w:cs="Algerian"/>
                          <w:color w:val="auto"/>
                          <w:lang w:val="ru-RU" w:bidi="ar-SA"/>
                        </w:rPr>
                        <w:t xml:space="preserve">2011 </w:t>
                      </w:r>
                      <w:r>
                        <w:rPr>
                          <w:kern w:val="2"/>
                          <w:sz w:val="40"/>
                          <w:b/>
                          <w:spacing w:val="-4"/>
                          <w:szCs w:val="4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году </w:t>
                      </w:r>
                      <w:r>
                        <w:rPr>
                          <w:kern w:val="2"/>
                          <w:spacing w:val="-4"/>
                          <w:bCs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на базе школы открыт детский военно – патриотический клуб «Ермак»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pacing w:val="-4"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0" w:right="907" w:gutter="0" w:header="0" w:top="13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8:00Z</dcterms:created>
  <dc:creator>serg</dc:creator>
  <dc:description/>
  <cp:keywords/>
  <dc:language>en-US</dc:language>
  <cp:lastModifiedBy>serg</cp:lastModifiedBy>
  <cp:lastPrinted>2012-12-14T12:16:00Z</cp:lastPrinted>
  <dcterms:modified xsi:type="dcterms:W3CDTF">2013-11-13T06:56:00Z</dcterms:modified>
  <cp:revision>7</cp:revision>
  <dc:subject/>
  <dc:title/>
</cp:coreProperties>
</file>