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учащегося школы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</w:t>
      </w:r>
    </w:p>
    <w:p>
      <w:pPr>
        <w:pStyle w:val="Default"/>
        <w:ind w:firstLine="709"/>
        <w:rPr/>
      </w:pPr>
      <w:r>
        <w:rPr>
          <w:sz w:val="20"/>
          <w:szCs w:val="20"/>
        </w:rPr>
        <w:t xml:space="preserve">(ФИО родителя (законного представителя) полностью) </w:t>
      </w:r>
    </w:p>
    <w:p>
      <w:pPr>
        <w:pStyle w:val="Default"/>
        <w:ind w:firstLine="709"/>
        <w:rPr/>
      </w:pPr>
      <w:r>
        <w:rPr>
          <w:sz w:val="20"/>
          <w:szCs w:val="20"/>
        </w:rPr>
        <w:t>Паспорт__________________ выдан ______________ _____________________________</w:t>
      </w:r>
    </w:p>
    <w:p>
      <w:pPr>
        <w:pStyle w:val="Default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)                      (дата выдачи)                        (кем выдан)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вляюсь родителем (законным представителем)_____________________________________________________                                                    </w:t>
      </w:r>
    </w:p>
    <w:p>
      <w:pPr>
        <w:pStyle w:val="Default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ребенка)                            (число, месяц, год рожд.)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.р. (далее Обучающийся), в соответствии с Федеральным  законом от 27.07.2006 г. № 152-ФЗ «О персональных данных» даю согласие на обработку данных моего ребенка в </w:t>
      </w:r>
      <w:r>
        <w:rPr>
          <w:b/>
          <w:sz w:val="20"/>
          <w:szCs w:val="20"/>
        </w:rPr>
        <w:t>МБОУ «Черноусовская СОШ №19»</w:t>
      </w:r>
      <w:r>
        <w:rPr>
          <w:sz w:val="20"/>
          <w:szCs w:val="20"/>
        </w:rPr>
        <w:t xml:space="preserve"> (далее – Школа), с использованием средств автоматизации или без использования таких средств, включая хранение этих данных в архивах и размещение в информационно- телекомм. сетях с целью предоставления доступа к ним на время учебы моего ребенка в Школе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еречень персональных данных, на обработку которых я даю согласие: </w:t>
      </w:r>
    </w:p>
    <w:p>
      <w:pPr>
        <w:pStyle w:val="Default"/>
        <w:ind w:firstLine="709"/>
        <w:rPr/>
      </w:pPr>
      <w:r>
        <w:rPr>
          <w:sz w:val="20"/>
          <w:szCs w:val="20"/>
        </w:rPr>
        <w:t>ФИО ребенка;  дата рождения ребенка;  адрес; данные свидетельства о рождении;  сведения о страховом медицинском полисе; сведения о полисе обязательного пенсионного страхования;  национальность; рост;  вес;  размер одежды, обуви;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состоянии здоровья;  сведения об успеваемости ребенка по учебным предметам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оступ к персональным данным может предоставляться Обучающимся, родителям (законным представителям) Обучающегося, а также административным и педагогическим работникам Школы. Я даю разрешение на то, чтобы открыто публиковались фамилия, имя, отчество Обучающегося в связи с названиями и мероприятиями Школы и его структурных подразделений в рамках уставной деятельности. Предоставляю Школе право осуществлять следующие действия (операции) с ПД:  сбор;  систематизацию;  накопление;  хранение;  уточнение (обновление, изменение);  использование; обезличивание;  блокирование;  уничтожение; </w:t>
      </w:r>
    </w:p>
    <w:p>
      <w:pPr>
        <w:pStyle w:val="Default"/>
        <w:ind w:firstLine="709"/>
        <w:rPr/>
      </w:pPr>
      <w:r>
        <w:rPr>
          <w:sz w:val="20"/>
          <w:szCs w:val="20"/>
        </w:rPr>
        <w:t xml:space="preserve">Я согласна(ен)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 Я согласна(ен)/не согласна(ен) </w:t>
      </w:r>
      <w:r>
        <w:rPr>
          <w:b/>
          <w:bCs/>
          <w:sz w:val="20"/>
          <w:szCs w:val="20"/>
        </w:rPr>
        <w:t xml:space="preserve">(нужное подчеркнуть) </w:t>
      </w:r>
      <w:r>
        <w:rPr>
          <w:sz w:val="20"/>
          <w:szCs w:val="20"/>
        </w:rPr>
        <w:t xml:space="preserve">на обработку данных об успеваемости моего ребенка в электронном журнале и электронном дневнике, а также на сайте школы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20 ____ г. и действует до окончания обучения моего ребенка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>Дата _____________                                                                                                Подпись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учащегося школы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ФИО родителя (законного представителя) полностью)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>Паспорт__________________ выдан ______________ _____________________________</w:t>
      </w:r>
    </w:p>
    <w:p>
      <w:pPr>
        <w:pStyle w:val="Default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)                      (дата выдачи)                        (кем выдан)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вляюсь родителем (законным представителем)_____________________________________________________                                                    </w:t>
      </w:r>
    </w:p>
    <w:p>
      <w:pPr>
        <w:pStyle w:val="Default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ребенка)                            (число, месяц, год рожд.)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.р. (далее Обучающийся), в соответствии с Федеральным  законом от 27.07.2006 г. № 152-ФЗ «О персональных данных» даю согласие на обработку данных моего ребенка в </w:t>
      </w:r>
      <w:r>
        <w:rPr>
          <w:b/>
          <w:sz w:val="20"/>
          <w:szCs w:val="20"/>
        </w:rPr>
        <w:t>МБОУ «Черноусовская СОШ №19»</w:t>
      </w:r>
      <w:r>
        <w:rPr>
          <w:sz w:val="20"/>
          <w:szCs w:val="20"/>
        </w:rPr>
        <w:t xml:space="preserve"> (далее – Школа), с использованием средств автоматизации или без использования таких средств, включая хранение этих данных в архивах и размещение в информационно- телекомм. сетях с целью предоставления доступа к ним на время учебы моего ребенка в Школе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еречень персональных данных, на обработку которых я даю согласие: </w:t>
      </w:r>
    </w:p>
    <w:p>
      <w:pPr>
        <w:pStyle w:val="Default"/>
        <w:ind w:firstLine="709"/>
        <w:rPr/>
      </w:pPr>
      <w:r>
        <w:rPr>
          <w:sz w:val="20"/>
          <w:szCs w:val="20"/>
        </w:rPr>
        <w:t>ФИО ребенка;  дата рождения ребенка;  адрес; данные свидетельства о рождении;  сведения о страховом медицинском полисе; сведения о полисе обязательного пенсионного страхования;  национальность; рост;  вес;  размер одежды, обуви;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состоянии здоровья;  сведения об успеваемости ребенка по учебным предметам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оступ к персональным данным может предоставляться Обучающимся, родителям (законным представителям) Обучающегося, а также административным и педагогическим работникам Школы. Я даю разрешение на то, чтобы открыто публиковались фамилия, имя, отчество Обучающегося в связи с названиями и мероприятиями Школы и его структурных подразделений в рамках уставной деятельности. Предоставляю Школе право осуществлять следующие действия (операции) с ПД:  сбор;  систематизацию;  накопление;  хранение;  уточнение (обновление, изменение);  использование; обезличивание;  блокирование;  уничтожение; </w:t>
      </w:r>
    </w:p>
    <w:p>
      <w:pPr>
        <w:pStyle w:val="Default"/>
        <w:ind w:firstLine="709"/>
        <w:rPr/>
      </w:pPr>
      <w:r>
        <w:rPr>
          <w:sz w:val="20"/>
          <w:szCs w:val="20"/>
        </w:rPr>
        <w:t xml:space="preserve">Я согласна(ен)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 Я согласна(ен)/не согласна(ен) </w:t>
      </w:r>
      <w:r>
        <w:rPr>
          <w:b/>
          <w:bCs/>
          <w:sz w:val="20"/>
          <w:szCs w:val="20"/>
        </w:rPr>
        <w:t xml:space="preserve">(нужное подчеркнуть) </w:t>
      </w:r>
      <w:r>
        <w:rPr>
          <w:sz w:val="20"/>
          <w:szCs w:val="20"/>
        </w:rPr>
        <w:t xml:space="preserve">на обработку данных об успеваемости моего ребенка в электронном журнале и электронном дневнике, а также на сайте школы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20 ____ г. и действует до окончания обучения моего ребенка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>Дата _____________                                                                                                Подпись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1:00Z</dcterms:created>
  <dc:creator>nina</dc:creator>
  <dc:description/>
  <cp:keywords/>
  <dc:language>en-US</dc:language>
  <cp:lastModifiedBy>nina</cp:lastModifiedBy>
  <cp:lastPrinted>2004-01-15T01:34:00Z</cp:lastPrinted>
  <dcterms:modified xsi:type="dcterms:W3CDTF">2004-01-06T20:50:00Z</dcterms:modified>
  <cp:revision>3</cp:revision>
  <dc:subject/>
  <dc:title>Согласие на обработку персональных данных учащегося школы</dc:title>
</cp:coreProperties>
</file>